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Bodytextfp"/>
        <w:spacing w:before="0" w:after="0"/>
        <w:ind w:left="0" w:hanging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干细胞临床研究机构备案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干细胞临床研究机构主要提交材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式两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医疗机构执业许可证书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药物临床试验机构资格认定证书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机构干细胞临床研究组织管理体系（框架图）和各部门职责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机构干细胞临床研究管理主要责任人、质量受权人资质，以及相关人员接受培训情况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机构学术委员会和伦理委员会组成及其工作制度和标准操作规范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干细胞制备标准操作规程和设施设备、人员条件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干细胞临床研究质量管理及风险控制程序和相关文件（含质量管理手册、临床研究工作程序、标准操作规范和试验记录等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干细胞临床研究审计体系，内审、外审制度，内审人员资质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干细胞质量评价标准和检测设备设施情况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防范干细胞临床研究风险的管理机制和处理不良反应、不良事件的措施；</w:t>
      </w:r>
    </w:p>
    <w:p>
      <w:pPr>
        <w:pStyle w:val="Normal"/>
        <w:ind w:left="315"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一、其他相关资料。</w:t>
      </w:r>
      <w:bookmarkStart w:id="0" w:name="_GoBack"/>
      <w:bookmarkEnd w:id="0"/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Bodytextfp"/>
        <w:spacing w:before="0" w:after="0"/>
        <w:ind w:left="0" w:hanging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干细胞临床研究项目备案材料</w:t>
      </w:r>
    </w:p>
    <w:p>
      <w:pPr>
        <w:pStyle w:val="Normal"/>
        <w:ind w:firstLine="643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干细胞临床研究项目主要提交材料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式两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项目立项申报材料诚信承诺书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项目伦理审查申请表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临床研究经费情况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研究人员的名单和简历（包括临床研究单位和制剂研制单位），干细胞临床研究质量管理手册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供者筛选标准和供者知情同意书样稿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六、干细胞制备过程中主要原辅料标准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七、干细胞制剂的制备工艺，质量控制标准和制定依据，以及工艺稳定性数据等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八、干细胞制备的完整记录和干细胞制剂质量检验报告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九、干细胞制剂的标签、储存、运输和使用追溯方案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、不合格和剩余干细胞制剂的处理措施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一、临床前研究报告，包括细胞水平和动物实验的安全性和有效性评价。</w:t>
      </w:r>
    </w:p>
    <w:p>
      <w:pPr>
        <w:pStyle w:val="Bodytextfp"/>
        <w:spacing w:before="0" w:after="0"/>
        <w:ind w:left="0" w:firstLine="640"/>
        <w:jc w:val="both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二、临床研究方案，应当包括以下内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</w:t>
      </w:r>
    </w:p>
    <w:p>
      <w:pPr>
        <w:pStyle w:val="Bodytextfp"/>
        <w:spacing w:before="0" w:after="0"/>
        <w:ind w:left="1442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题目；</w:t>
      </w:r>
    </w:p>
    <w:p>
      <w:pPr>
        <w:pStyle w:val="Bodytextfp"/>
        <w:spacing w:before="0" w:after="0"/>
        <w:ind w:left="1442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目的；</w:t>
      </w:r>
    </w:p>
    <w:p>
      <w:pPr>
        <w:pStyle w:val="Bodytextfp"/>
        <w:spacing w:before="0" w:after="0"/>
        <w:ind w:left="1442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立题依据；</w:t>
      </w:r>
    </w:p>
    <w:p>
      <w:pPr>
        <w:pStyle w:val="Bodytextfp"/>
        <w:spacing w:before="0" w:after="0"/>
        <w:ind w:left="1442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预期效果；</w:t>
      </w:r>
    </w:p>
    <w:p>
      <w:pPr>
        <w:pStyle w:val="Bodytextfp"/>
        <w:spacing w:before="0" w:after="0"/>
        <w:ind w:left="1442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设计；</w:t>
      </w:r>
    </w:p>
    <w:p>
      <w:pPr>
        <w:pStyle w:val="Bodytextfp"/>
        <w:spacing w:before="0" w:after="0"/>
        <w:ind w:left="90"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受试者纳入、排除标准和分配入组方法；</w:t>
      </w:r>
    </w:p>
    <w:p>
      <w:pPr>
        <w:pStyle w:val="Bodytextfp"/>
        <w:spacing w:before="0" w:after="0"/>
        <w:ind w:left="9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需的病例数；</w:t>
      </w:r>
    </w:p>
    <w:p>
      <w:pPr>
        <w:pStyle w:val="Bodytextfp"/>
        <w:spacing w:before="0" w:after="0"/>
        <w:ind w:left="90"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干细胞制剂的使用方式、剂量、时间及疗程，如需通过特殊手术导入治疗制剂，应当提供详细操作过程；</w:t>
      </w:r>
    </w:p>
    <w:p>
      <w:pPr>
        <w:pStyle w:val="Bodytextfp"/>
        <w:spacing w:before="0" w:after="0"/>
        <w:ind w:left="1442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止和终止临床研究的标准；</w:t>
      </w:r>
    </w:p>
    <w:p>
      <w:pPr>
        <w:pStyle w:val="Bodytextfp"/>
        <w:spacing w:before="0" w:after="0"/>
        <w:ind w:left="1442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疗效评定标准；</w:t>
      </w:r>
    </w:p>
    <w:p>
      <w:pPr>
        <w:pStyle w:val="Bodytextfp"/>
        <w:spacing w:before="0" w:after="0"/>
        <w:ind w:left="90"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良事件的记录要求和严重不良事件的报告方法、处理措施；</w:t>
      </w:r>
    </w:p>
    <w:p>
      <w:pPr>
        <w:pStyle w:val="Bodytextfp"/>
        <w:spacing w:before="0" w:after="0"/>
        <w:ind w:left="1442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病例报告表样稿；</w:t>
      </w:r>
    </w:p>
    <w:p>
      <w:pPr>
        <w:pStyle w:val="Bodytextfp"/>
        <w:spacing w:before="0" w:after="0"/>
        <w:ind w:left="1442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究结果的统计分析；</w:t>
      </w:r>
    </w:p>
    <w:p>
      <w:pPr>
        <w:pStyle w:val="Bodytextfp"/>
        <w:spacing w:before="0" w:after="0"/>
        <w:ind w:left="1442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随访的计划及实施办法。</w:t>
      </w:r>
    </w:p>
    <w:p>
      <w:pPr>
        <w:pStyle w:val="Bodytextfp"/>
        <w:spacing w:before="0" w:after="0"/>
        <w:ind w:left="0" w:firstLine="64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三、临床研究风险预判和处理措施，包括风险评估报告、控制方案及实施细则等。</w:t>
      </w:r>
    </w:p>
    <w:p>
      <w:pPr>
        <w:pStyle w:val="Bodytextfp"/>
        <w:spacing w:before="0" w:after="0"/>
        <w:ind w:left="1079" w:hanging="7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四、临床研究进度计划。</w:t>
      </w:r>
    </w:p>
    <w:p>
      <w:pPr>
        <w:pStyle w:val="Bodytextfp"/>
        <w:spacing w:before="0" w:after="0"/>
        <w:ind w:left="90" w:firstLine="4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五、资料记录与保存措施。</w:t>
      </w:r>
    </w:p>
    <w:p>
      <w:pPr>
        <w:pStyle w:val="Bodytextfp"/>
        <w:spacing w:before="0" w:after="0"/>
        <w:ind w:left="90" w:firstLine="4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六、受试者知情同意书样稿。</w:t>
      </w:r>
    </w:p>
    <w:p>
      <w:pPr>
        <w:pStyle w:val="Bodytextfp"/>
        <w:spacing w:before="0" w:after="0"/>
        <w:ind w:left="90" w:firstLine="4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七、研究者手册。</w:t>
      </w:r>
    </w:p>
    <w:p>
      <w:pPr>
        <w:pStyle w:val="Bodytextfp"/>
        <w:spacing w:before="0" w:after="0"/>
        <w:ind w:left="90" w:firstLine="4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八、相关知识产权证明文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九、其他相关材料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受</w:t>
      </w:r>
      <w:r>
        <w:rPr>
          <w:rFonts w:ascii="仿宋_GB2312;Arial Unicode MS" w:hAnsi="仿宋_GB2312;Arial Unicode MS" w:cs="楷体_GB2312;宋体" w:eastAsia="仿宋_GB2312;Arial Unicode MS"/>
          <w:sz w:val="32"/>
          <w:szCs w:val="32"/>
        </w:rPr>
        <w:t>理编号</w:t>
      </w:r>
      <w:r>
        <w:rPr>
          <w:rFonts w:eastAsia="仿宋_GB2312;Arial Unicode MS" w:cs="楷体_GB2312;宋体" w:ascii="仿宋_GB2312;Arial Unicode MS" w:hAnsi="仿宋_GB2312;Arial Unicode MS"/>
          <w:sz w:val="32"/>
          <w:szCs w:val="32"/>
        </w:rPr>
        <w:t>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楷体_GB2312;宋体"/>
          <w:bCs/>
          <w:sz w:val="32"/>
          <w:szCs w:val="32"/>
        </w:rPr>
      </w:pPr>
      <w:r>
        <w:rPr>
          <w:rFonts w:eastAsia="仿宋_GB2312;Arial Unicode MS" w:cs="楷体_GB2312;宋体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bookmarkStart w:id="1" w:name="OLE_LINK2"/>
      <w:bookmarkStart w:id="2" w:name="OLE_LINK1"/>
      <w:r>
        <w:rPr>
          <w:rFonts w:ascii="黑体;SimHei" w:hAnsi="黑体;SimHei" w:cs="黑体;SimHei" w:eastAsia="黑体;SimHei"/>
          <w:b/>
          <w:bCs/>
          <w:sz w:val="44"/>
          <w:szCs w:val="44"/>
        </w:rPr>
        <w:t>干细胞临床研究伦理审查申请表</w:t>
      </w:r>
      <w:bookmarkEnd w:id="1"/>
      <w:bookmarkEnd w:id="2"/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Arial Unicode MS" w:hAnsi="仿宋_GB2312;Arial Unicode MS" w:eastAsia="仿宋_GB2312;Arial Unicode MS" w:cs="楷体_GB2312;宋体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目名称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: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楷体_GB2312;宋体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项目负责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: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楷体_GB2312;宋体"/>
          <w:sz w:val="32"/>
          <w:szCs w:val="32"/>
          <w:u w:val="single"/>
        </w:rPr>
      </w:pPr>
      <w:r>
        <w:rPr>
          <w:rFonts w:eastAsia="仿宋_GB2312;Arial Unicode MS" w:cs="楷体_GB2312;宋体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楷体_GB2312;宋体"/>
          <w:bCs/>
          <w:sz w:val="32"/>
          <w:szCs w:val="32"/>
          <w:u w:val="single"/>
        </w:rPr>
      </w:pPr>
      <w:r>
        <w:rPr>
          <w:rFonts w:eastAsia="仿宋_GB2312;Arial Unicode MS" w:cs="楷体_GB2312;宋体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申报日期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: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月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楷体_GB2312;宋体"/>
          <w:b/>
          <w:b/>
          <w:kern w:val="0"/>
          <w:sz w:val="32"/>
          <w:szCs w:val="32"/>
        </w:rPr>
      </w:pPr>
      <w:r>
        <w:rPr>
          <w:rFonts w:eastAsia="仿宋_GB2312;Arial Unicode MS" w:cs="楷体_GB2312;宋体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楷体_GB2312;宋体" w:eastAsia="仿宋_GB2312;Arial Unicode MS"/>
          <w:b/>
          <w:sz w:val="32"/>
          <w:szCs w:val="32"/>
        </w:rPr>
        <w:t>填表说明</w:t>
      </w:r>
      <w:r>
        <w:rPr>
          <w:rFonts w:eastAsia="仿宋_GB2312;Arial Unicode MS" w:cs="楷体_GB2312;宋体" w:ascii="仿宋_GB2312;Arial Unicode MS" w:hAnsi="仿宋_GB2312;Arial Unicode MS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left="320" w:hanging="3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受理编号由干细胞临床研究机构伦理委员会填写。</w:t>
      </w:r>
    </w:p>
    <w:p>
      <w:pPr>
        <w:pStyle w:val="Normal"/>
        <w:snapToGrid w:val="false"/>
        <w:spacing w:lineRule="auto" w:line="360"/>
        <w:ind w:left="320" w:hanging="3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申报材料请用楷体四号字填写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纸双面打印或复印。不得使用没有规定的符号、代码和缩写。</w:t>
      </w:r>
    </w:p>
    <w:p>
      <w:pPr>
        <w:pStyle w:val="Normal"/>
        <w:snapToGrid w:val="false"/>
        <w:spacing w:lineRule="auto" w:line="360"/>
        <w:ind w:left="320" w:hanging="3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请将本申报材料编上页码，页码位于底部居中。</w:t>
      </w:r>
    </w:p>
    <w:p>
      <w:pPr>
        <w:pStyle w:val="Normal"/>
        <w:rPr>
          <w:rFonts w:ascii="宋体;SimSun" w:hAnsi="宋体;SimSun" w:eastAsia="仿宋_GB2312;Arial Unicode MS" w:cs="仿宋_GB2312;Arial Unicode MS"/>
          <w:b/>
          <w:b/>
          <w:kern w:val="0"/>
          <w:sz w:val="44"/>
          <w:szCs w:val="44"/>
        </w:rPr>
      </w:pPr>
      <w:r>
        <w:rPr>
          <w:rFonts w:eastAsia="仿宋_GB2312;Arial Unicode MS"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1260"/>
        <w:gridCol w:w="360"/>
        <w:gridCol w:w="60"/>
        <w:gridCol w:w="480"/>
        <w:gridCol w:w="540"/>
        <w:gridCol w:w="540"/>
        <w:gridCol w:w="540"/>
        <w:gridCol w:w="300"/>
        <w:gridCol w:w="240"/>
        <w:gridCol w:w="540"/>
        <w:gridCol w:w="1620"/>
      </w:tblGrid>
      <w:tr>
        <w:trPr>
          <w:trHeight w:val="2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声明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】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我们保证：①本申请遵守《干细胞临床研究管理办法（试行）》和《干细胞制剂质量控制及临床前研究指导原则（试行）》等规定；②申请表内容及所提交资料均真实、来源合法，未侵犯他人的权益；③提交的电子文件与打印文件内容完全一致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如查有不实之处，我们承担由此导致的一切后果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其他特别声明事项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干细胞临床研究伦理审查申请文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】</w:t>
            </w:r>
          </w:p>
        </w:tc>
      </w:tr>
      <w:tr>
        <w:trPr>
          <w:trHeight w:val="2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项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伦理评审受理序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资料递交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提出伦理审查的研究项目已提供下列文件：</w:t>
            </w:r>
          </w:p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项目负责人简介（包括过去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与此项目相关的经验）</w:t>
            </w:r>
          </w:p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项目的计划任务书</w:t>
            </w:r>
          </w:p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参加单位合作意向书</w:t>
            </w:r>
          </w:p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知情同意书</w:t>
            </w:r>
          </w:p>
          <w:p>
            <w:pPr>
              <w:pStyle w:val="Normal"/>
              <w:ind w:firstLine="6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其他：</w:t>
            </w:r>
          </w:p>
        </w:tc>
      </w:tr>
      <w:tr>
        <w:trPr>
          <w:trHeight w:val="2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委员会秘书（签名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干细胞临床研究伦理审查申请项目概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】</w:t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研究项目相关信息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1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基本信息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中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英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领域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资助方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承担单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合作单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涉及国家及地区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起止时间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1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中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传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邮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地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主要参与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任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分工</w:t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研究阶段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I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II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III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□其他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研究设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本委员会是否是中心伦理委员会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□否（请写明中心伦理委员会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方案是否已经被其他伦理委员会批准过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（请注明）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③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方案是否被其他伦理委员会否决过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（请注明）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本研究是否涉及境外地区或国家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（请注明）□否</w:t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干细胞临床研究伦理审查内容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】</w:t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科学依据和背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（请用通俗易懂的语言简要说明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项目研究目的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（请用通俗易懂的语言简要说明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研究项目是否经过干细胞研究的科学评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（请说明）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研究结果的应用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7.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完成后，研究结果将用于何种用途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7.2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对于结果的出版是否有限制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（请说明）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研究对象的确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8.1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潜在研究对象如何确定和招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健康者□病人□其他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8.2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否对研究对象说明研究目的□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8.3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否有筛选研究对象的标准□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8.4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如何对样本数据进行统计学分析？（请简要说明统计方法，样本量大小以及统计委托单位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知情同意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9.1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将以何种形式获得研究对象的同意？□书面□口头，（请说明选择“口头”的原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9.2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由谁向研究对象说明研究目的要求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9.3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否在必要时提供口头翻译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9.4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对象（如儿童或无行为能力者）不能表达意愿，请说明由谁表达知情同意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隐私和保密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0.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此研究是否涉及个人隐私□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如是，说明如何保护隐私？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使用代码、加密或其他方式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10.2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谁有权获得原始数据或研究记录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10.3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完成后，如何处理原始数据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0.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为保护研究对象个人隐私和权利，研究者是否保证在论文报告中不公开个人姓名？□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风险评估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11.1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此研究是否导致对研究对象的临床干预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11.2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此研究是否会增加研究对象的额外负担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（采取的措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_____________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）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.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此研究是否涉及以下弱势群体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子宫中胎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无法成活的胎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流产的胎儿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婴儿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0-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岁）□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儿童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-1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岁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少年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3-1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岁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  <w:tab/>
              <w:tab/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孕妇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哺乳期妇女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  <w:tab/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老人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岁以上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  <w:tab/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特殊人群心智不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□否</w:t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【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】</w:t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利益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12.1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可能给社会带来益处□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12.2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研究会给研究对象带来直接利益□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否</w:t>
            </w:r>
          </w:p>
          <w:p>
            <w:pPr>
              <w:pStyle w:val="Normal"/>
              <w:spacing w:lineRule="auto" w:line="360"/>
              <w:ind w:left="800" w:hanging="8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12.3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否给研究对象支付一定补偿性报酬？□是□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潜在的危害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3.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本研究是否存在对受试者的潜在危害？</w:t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（请说明采取哪些预防措施）□否</w:t>
            </w:r>
          </w:p>
          <w:p>
            <w:pPr>
              <w:pStyle w:val="Normal"/>
              <w:spacing w:lineRule="auto" w:line="360"/>
              <w:ind w:firstLine="1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3.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否给研究对象提供研究人员电话，供紧急联络或必要的查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□否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联系人员姓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话号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．研究人员保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4.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遵守世界医学协会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WMA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）通过《赫尔辛基宣言》所阐述的原则，世界卫生组织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WHO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）和国际医学科学理事会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CIOMS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）合作的《涉及人的生物医学研究的国际伦理准则》，联合国教科文组织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UNESCO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）《世界人类基因组与人权宣言》，以及我国《涉及人的生物医学研究伦理审查办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试行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》、《人胚胎干细胞研究伦理指导原则》、《人类遗传资源管理暂行办法》</w:t>
            </w:r>
            <w:hyperlink r:id="rId2">
              <w:r>
                <w:rPr>
                  <w:rStyle w:val="InternetLink"/>
                </w:rPr>
                <w:t>javascript:void(0)</w:t>
              </w:r>
            </w:hyperlink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中规定的伦理要求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14.2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我们将尊重伦理委员会对本项目研究提出伦理建议，在研究工作进程中如发现涉及研究对象风险或未预料到的问题，随时与伦理委员会沟通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14.3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我们将保守研究对象的个人隐私，做好保密工作，所有原始数据，相关文件材料，作机要档案保管，至少在研究结束后保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以上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14.4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我们在研究过程保存精确记录，以备检查总结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申请单位：日期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负责人（签名）：职务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ascii="宋体;SimSun" w:hAnsi="宋体;SimSun" w:cs="仿宋_GB2312;Arial Unicode MS"/>
          <w:b/>
          <w:kern w:val="0"/>
          <w:sz w:val="44"/>
          <w:szCs w:val="44"/>
        </w:rPr>
        <w:t>干细胞临床研究项目伦理审查批件</w:t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kern w:val="0"/>
          <w:sz w:val="44"/>
          <w:szCs w:val="44"/>
        </w:rPr>
      </w:pPr>
      <w:r>
        <w:rPr>
          <w:rFonts w:cs="仿宋_GB2312;Arial Unicode MS" w:ascii="宋体;SimSun" w:hAnsi="宋体;SimSun"/>
          <w:b/>
          <w:kern w:val="0"/>
          <w:sz w:val="44"/>
          <w:szCs w:val="44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516"/>
        <w:gridCol w:w="1733"/>
        <w:gridCol w:w="2442"/>
      </w:tblGrid>
      <w:tr>
        <w:trPr>
          <w:trHeight w:val="470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hanging="0"/>
              <w:jc w:val="right"/>
              <w:rPr>
                <w:rFonts w:ascii="宋体;SimSun" w:hAnsi="宋体;SimSun"/>
                <w:bCs/>
                <w:sz w:val="24"/>
                <w:lang w:val="en-GB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XX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机构伦理审查批件编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[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]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4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申报单位负责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基础研究□临床研究□其他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_______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申请文书及版本号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预算经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伦理委员会主任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办公室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伦理委员会秘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评审日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伦理委员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3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641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伦理审查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同意□修改后同意□修改后再审□不同意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审批意见和建议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6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主任委员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伦理委员会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批复日期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firstLine="442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Bkeditablelemmabtnsbk3titlewrap">
    <w:name w:val="bk-editable-lemma-btns bk3-title-wrap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Bodytextfp">
    <w:name w:val="bodytextfp"/>
    <w:basedOn w:val="Normal"/>
    <w:qFormat/>
    <w:pPr>
      <w:widowControl/>
      <w:spacing w:before="280" w:after="280"/>
      <w:ind w:left="720" w:hanging="720"/>
      <w:jc w:val="center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6:00Z</dcterms:created>
  <dc:creator>李桂桂</dc:creator>
  <dc:description/>
  <cp:keywords/>
  <dc:language>en-US</dc:language>
  <cp:lastModifiedBy>PC</cp:lastModifiedBy>
  <dcterms:modified xsi:type="dcterms:W3CDTF">2016-08-15T02:36:00Z</dcterms:modified>
  <cp:revision>2</cp:revision>
  <dc:subject/>
  <dc:title>附件1</dc:title>
</cp:coreProperties>
</file>