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ZCQK--GBK1-0;方正兰亭超细黑简体" w:hAnsi="FZCQK--GBK1-0;方正兰亭超细黑简体" w:eastAsia="FZCQK--GBK1-0;方正兰亭超细黑简体" w:cs="FZCQK--GBK1-0;方正兰亭超细黑简体"/>
          <w:b/>
          <w:b/>
          <w:color w:val="DD7A00"/>
          <w:kern w:val="0"/>
          <w:sz w:val="32"/>
          <w:szCs w:val="32"/>
        </w:rPr>
      </w:pPr>
      <w:r>
        <w:rPr>
          <w:rFonts w:ascii="FZCQK--GBK1-0;方正兰亭超细黑简体" w:hAnsi="FZCQK--GBK1-0;方正兰亭超细黑简体" w:cs="FZCQK--GBK1-0;方正兰亭超细黑简体" w:eastAsia="PMingLiU;新細明體"/>
          <w:b/>
          <w:color w:val="DD7A00"/>
          <w:kern w:val="0"/>
          <w:sz w:val="32"/>
          <w:szCs w:val="32"/>
          <w:lang w:eastAsia="zh-TW"/>
        </w:rPr>
        <w:t>中國塗料行業“十三五”規劃</w:t>
      </w:r>
      <w:r>
        <w:rPr>
          <w:rFonts w:eastAsia="PMingLiU;新細明體" w:cs="FZCQK--GBK1-0;方正兰亭超细黑简体" w:ascii="FZCQK--GBK1-0;方正兰亭超细黑简体" w:hAnsi="FZCQK--GBK1-0;方正兰亭超细黑简体"/>
          <w:b/>
          <w:color w:val="DD7A00"/>
          <w:kern w:val="0"/>
          <w:sz w:val="32"/>
          <w:szCs w:val="32"/>
          <w:lang w:eastAsia="zh-TW"/>
        </w:rPr>
        <w:t>(</w:t>
      </w:r>
      <w:r>
        <w:rPr>
          <w:rFonts w:ascii="FZCQK--GBK1-0;方正兰亭超细黑简体" w:hAnsi="FZCQK--GBK1-0;方正兰亭超细黑简体" w:cs="FZCQK--GBK1-0;方正兰亭超细黑简体" w:eastAsia="PMingLiU;新細明體"/>
          <w:b/>
          <w:color w:val="DD7A00"/>
          <w:kern w:val="0"/>
          <w:sz w:val="32"/>
          <w:szCs w:val="32"/>
          <w:lang w:eastAsia="zh-TW"/>
        </w:rPr>
        <w:t>二</w:t>
      </w:r>
      <w:r>
        <w:rPr>
          <w:rFonts w:eastAsia="PMingLiU;新細明體" w:cs="FZCQK--GBK1-0;方正兰亭超细黑简体" w:ascii="FZCQK--GBK1-0;方正兰亭超细黑简体" w:hAnsi="FZCQK--GBK1-0;方正兰亭超细黑简体"/>
          <w:b/>
          <w:color w:val="DD7A00"/>
          <w:kern w:val="0"/>
          <w:sz w:val="32"/>
          <w:szCs w:val="32"/>
          <w:lang w:eastAsia="zh-TW"/>
        </w:rPr>
        <w:t>)</w:t>
      </w:r>
    </w:p>
    <w:p>
      <w:pPr>
        <w:pStyle w:val="Normal"/>
        <w:jc w:val="center"/>
        <w:rPr>
          <w:rFonts w:ascii="AbadiMT-CondensedExtraBold;Arial" w:hAnsi="AbadiMT-CondensedExtraBold;Arial" w:eastAsia="FZCQK--GBK1-0;方正兰亭超细黑简体" w:cs="AbadiMT-CondensedExtraBold;Arial"/>
          <w:b/>
          <w:b/>
          <w:bCs/>
          <w:color w:val="DD7A00"/>
          <w:kern w:val="0"/>
          <w:sz w:val="32"/>
          <w:szCs w:val="32"/>
        </w:rPr>
      </w:pPr>
      <w:r>
        <w:rPr>
          <w:rFonts w:eastAsia="PMingLiU;新細明體" w:cs="AbadiMT-CondensedExtraBold;Arial" w:ascii="AbadiMT-CondensedExtraBold;Arial" w:hAnsi="AbadiMT-CondensedExtraBold;Arial"/>
          <w:b/>
          <w:bCs/>
          <w:color w:val="DD7A00"/>
          <w:kern w:val="0"/>
          <w:sz w:val="32"/>
          <w:szCs w:val="32"/>
          <w:lang w:eastAsia="zh-TW"/>
        </w:rPr>
        <w:t>The 13th Five-year Plan in Coatings Industry in China (</w:t>
      </w:r>
      <w:r>
        <w:rPr>
          <w:rFonts w:eastAsia="PMingLiU;新細明體" w:cs="PMingLiU;新細明體" w:ascii="PMingLiU;新細明體" w:hAnsi="PMingLiU;新細明體"/>
          <w:b/>
          <w:color w:val="DD7A00"/>
          <w:kern w:val="0"/>
          <w:sz w:val="32"/>
          <w:szCs w:val="32"/>
          <w:lang w:eastAsia="zh-TW"/>
        </w:rPr>
        <w:t>Ⅱ</w:t>
      </w:r>
      <w:r>
        <w:rPr>
          <w:rFonts w:eastAsia="PMingLiU;新細明體" w:cs="AbadiMT-CondensedExtraBold;Arial" w:ascii="AbadiMT-CondensedExtraBold;Arial" w:hAnsi="AbadiMT-CondensedExtraBold;Arial"/>
          <w:b/>
          <w:bCs/>
          <w:color w:val="DD7A00"/>
          <w:kern w:val="0"/>
          <w:sz w:val="32"/>
          <w:szCs w:val="32"/>
          <w:lang w:eastAsia="zh-TW"/>
        </w:rPr>
        <w:t>)</w:t>
      </w:r>
    </w:p>
    <w:p>
      <w:pPr>
        <w:pStyle w:val="Normal"/>
        <w:autoSpaceDE w:val="false"/>
        <w:jc w:val="center"/>
        <w:rPr>
          <w:rFonts w:ascii="FZCSJW--GB1-0;方正兰亭超细黑简体" w:hAnsi="FZCSJW--GB1-0;方正兰亭超细黑简体" w:eastAsia="FZCSJW--GB1-0;方正兰亭超细黑简体" w:cs="FZCSJW--GB1-0;方正兰亭超细黑简体"/>
          <w:b/>
          <w:b/>
          <w:color w:val="DD7A00"/>
          <w:kern w:val="0"/>
          <w:sz w:val="30"/>
          <w:szCs w:val="30"/>
        </w:rPr>
      </w:pPr>
      <w:r>
        <w:rPr>
          <w:rFonts w:ascii="FZCSJW--GB1-0;方正兰亭超细黑简体" w:hAnsi="FZCSJW--GB1-0;方正兰亭超细黑简体" w:cs="FZCSJW--GB1-0;方正兰亭超细黑简体" w:eastAsia="PMingLiU;新細明體"/>
          <w:b/>
          <w:color w:val="DD7A00"/>
          <w:kern w:val="0"/>
          <w:sz w:val="30"/>
          <w:szCs w:val="30"/>
          <w:lang w:eastAsia="zh-TW"/>
        </w:rPr>
        <w:t>第二章</w:t>
      </w:r>
      <w:r>
        <w:rPr>
          <w:rFonts w:ascii="FZCSJW--GB1-0;方正兰亭超细黑简体" w:hAnsi="FZCSJW--GB1-0;方正兰亭超细黑简体" w:cs="FZCSJW--GB1-0;方正兰亭超细黑简体" w:eastAsia="FZCSJW--GB1-0;方正兰亭超细黑简体"/>
          <w:b/>
          <w:color w:val="DD7A00"/>
          <w:kern w:val="0"/>
          <w:sz w:val="30"/>
          <w:szCs w:val="30"/>
          <w:lang w:eastAsia="zh-TW"/>
        </w:rPr>
        <w:t xml:space="preserve"> </w:t>
      </w:r>
      <w:r>
        <w:rPr>
          <w:rFonts w:ascii="FZCSJW--GB1-0;方正兰亭超细黑简体" w:hAnsi="FZCSJW--GB1-0;方正兰亭超细黑简体" w:cs="FZCSJW--GB1-0;方正兰亭超细黑简体" w:eastAsia="PMingLiU;新細明體"/>
          <w:b/>
          <w:color w:val="DD7A00"/>
          <w:kern w:val="0"/>
          <w:sz w:val="30"/>
          <w:szCs w:val="30"/>
          <w:lang w:eastAsia="zh-TW"/>
        </w:rPr>
        <w:t>塗料行業“十三五”發展規劃</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eastAsia="PMingLiU;新細明體" w:cs="Arial" w:ascii="Arial" w:hAnsi="Arial"/>
          <w:color w:val="DE8400"/>
          <w:kern w:val="0"/>
          <w:sz w:val="26"/>
          <w:szCs w:val="26"/>
          <w:lang w:eastAsia="zh-TW"/>
        </w:rPr>
        <w:t xml:space="preserve">1 </w:t>
      </w:r>
      <w:r>
        <w:rPr>
          <w:rFonts w:ascii="HYb1gj;方正兰亭超细黑简体" w:hAnsi="HYb1gj;方正兰亭超细黑简体" w:cs="HYb1gj;方正兰亭超细黑简体" w:eastAsia="PMingLiU;新細明體"/>
          <w:color w:val="DE8400"/>
          <w:kern w:val="0"/>
          <w:sz w:val="26"/>
          <w:szCs w:val="26"/>
          <w:lang w:eastAsia="zh-TW"/>
        </w:rPr>
        <w:t>發展規劃指導思想和總體發展的預測</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ascii="HYb1gj;方正兰亭超细黑简体" w:hAnsi="HYb1gj;方正兰亭超细黑简体" w:cs="HYb1gj;方正兰亭超细黑简体" w:eastAsia="PMingLiU;新細明體"/>
          <w:color w:val="DE8400"/>
          <w:kern w:val="0"/>
          <w:sz w:val="26"/>
          <w:szCs w:val="26"/>
          <w:lang w:eastAsia="zh-TW"/>
        </w:rPr>
        <w:t>目標</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1.1 </w:t>
      </w:r>
      <w:r>
        <w:rPr>
          <w:rFonts w:ascii="HYb1gj;方正兰亭超细黑简体" w:hAnsi="HYb1gj;方正兰亭超细黑简体" w:cs="HYb1gj;方正兰亭超细黑简体" w:eastAsia="PMingLiU;新細明體"/>
          <w:color w:val="DE8400"/>
          <w:kern w:val="0"/>
          <w:sz w:val="20"/>
          <w:szCs w:val="20"/>
          <w:lang w:eastAsia="zh-TW"/>
        </w:rPr>
        <w:t>塗料行業</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十三五</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發展規劃的指導思想</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習近平總書記關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共中央關于制定國民經濟和社會發展第十三個五年規劃的建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建議稿</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中提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協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綠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共享的發展理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破解發展難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發展動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厚植發展優勢具有重大指導意義</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適應我國經濟</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常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國內各行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民</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對塗料的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完成</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帶一路</w:t>
      </w:r>
      <w:r>
        <w:rPr>
          <w:rFonts w:ascii="宋体;SimSun" w:hAnsi="宋体;SimSun" w:cs="宋体;SimSun" w:eastAsia="PMingLiU;新細明體"/>
          <w:color w:val="000000"/>
          <w:kern w:val="0"/>
          <w:sz w:val="20"/>
          <w:szCs w:val="20"/>
          <w:lang w:eastAsia="zh-TW"/>
        </w:rPr>
        <w:t>”、</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製造</w:t>
      </w:r>
      <w:r>
        <w:rPr>
          <w:rFonts w:eastAsia="PMingLiU;新細明體"/>
          <w:color w:val="000000"/>
          <w:kern w:val="0"/>
          <w:sz w:val="20"/>
          <w:szCs w:val="20"/>
          <w:lang w:eastAsia="zh-TW"/>
        </w:rPr>
        <w:t>2025</w:t>
      </w: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任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保障國家重大專項對高性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種功能性塗料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必須適應國內外經濟形勢新變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完成</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由量到質的飛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任務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著力提高塗料行業科技創新能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調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質量和檔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布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快塗料企業兼</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重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集聚和升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一批具有國際競爭力的塗料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切實保護生態環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塗料行業的可持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概括起來塗料行業就是要按國家</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建議中提出的發展理念做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新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協調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勢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綠色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1.2 </w:t>
      </w:r>
      <w:r>
        <w:rPr>
          <w:rFonts w:ascii="HYb1gj;方正兰亭超细黑简体" w:hAnsi="HYb1gj;方正兰亭超细黑简体" w:cs="HYb1gj;方正兰亭超细黑简体" w:eastAsia="PMingLiU;新細明體"/>
          <w:color w:val="DE8400"/>
          <w:kern w:val="0"/>
          <w:sz w:val="20"/>
          <w:szCs w:val="20"/>
          <w:lang w:eastAsia="zh-TW"/>
        </w:rPr>
        <w:t>塗料行業</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十三五</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發展預測的總體目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1 </w:t>
      </w:r>
      <w:r>
        <w:rPr>
          <w:rFonts w:ascii="HYa1gj;方正兰亭超细黑简体" w:hAnsi="HYa1gj;方正兰亭超细黑简体" w:cs="HYa1gj;方正兰亭超细黑简体" w:eastAsia="PMingLiU;新細明體"/>
          <w:color w:val="000000"/>
          <w:kern w:val="0"/>
          <w:sz w:val="20"/>
          <w:szCs w:val="20"/>
          <w:lang w:eastAsia="zh-TW"/>
        </w:rPr>
        <w:t>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1.1 </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及目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行業經濟總量保持穩步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年均增長底</w:t>
      </w:r>
      <w:r>
        <w:rPr>
          <w:rFonts w:ascii="HYa1gj;方正兰亭超细黑简体" w:hAnsi="HYa1gj;方正兰亭超细黑简体" w:cs="HYa1gj;方正兰亭超细黑简体" w:eastAsia="PMingLiU;新細明體"/>
          <w:color w:val="000000"/>
          <w:kern w:val="0"/>
          <w:sz w:val="20"/>
          <w:szCs w:val="20"/>
          <w:lang w:eastAsia="zh-TW"/>
        </w:rPr>
        <w:t>綫</w:t>
      </w:r>
      <w:r>
        <w:rPr>
          <w:rFonts w:eastAsia="PMingLiU;新細明體"/>
          <w:color w:val="000000"/>
          <w:kern w:val="0"/>
          <w:sz w:val="20"/>
          <w:szCs w:val="20"/>
          <w:lang w:eastAsia="zh-TW"/>
        </w:rPr>
        <w:t>6.5%</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值預計增長到</w:t>
      </w:r>
      <w:r>
        <w:rPr>
          <w:rFonts w:eastAsia="PMingLiU;新細明體"/>
          <w:color w:val="000000"/>
          <w:kern w:val="0"/>
          <w:sz w:val="20"/>
          <w:szCs w:val="20"/>
          <w:lang w:eastAsia="zh-TW"/>
        </w:rPr>
        <w:t>5 600</w:t>
      </w:r>
      <w:r>
        <w:rPr>
          <w:rFonts w:ascii="HYa1gj;方正兰亭超细黑简体" w:hAnsi="HYa1gj;方正兰亭超细黑简体" w:cs="HYa1gj;方正兰亭超细黑简体" w:eastAsia="PMingLiU;新細明體"/>
          <w:color w:val="000000"/>
          <w:kern w:val="0"/>
          <w:sz w:val="20"/>
          <w:szCs w:val="20"/>
          <w:lang w:eastAsia="zh-TW"/>
        </w:rPr>
        <w:t>億元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按年均</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增長計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預計增長到</w:t>
      </w:r>
      <w:r>
        <w:rPr>
          <w:rFonts w:eastAsia="PMingLiU;新細明體"/>
          <w:color w:val="000000"/>
          <w:kern w:val="0"/>
          <w:sz w:val="20"/>
          <w:szCs w:val="20"/>
          <w:lang w:eastAsia="zh-TW"/>
        </w:rPr>
        <w:t>2 2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1.2 </w:t>
      </w:r>
      <w:r>
        <w:rPr>
          <w:rFonts w:ascii="HYa1gj;方正兰亭超细黑简体" w:hAnsi="HYa1gj;方正兰亭超细黑简体" w:cs="HYa1gj;方正兰亭超细黑简体" w:eastAsia="PMingLiU;新細明體"/>
          <w:color w:val="000000"/>
          <w:kern w:val="0"/>
          <w:sz w:val="20"/>
          <w:szCs w:val="20"/>
          <w:lang w:eastAsia="zh-TW"/>
        </w:rPr>
        <w:t>結構調整目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品結構</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性價比優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的塗料品種占塗料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57%</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企業規模化</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銷售額在</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億元以上的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達到</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家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銷售額在</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億元以上的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達到</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前</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家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的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占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的</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培育</w:t>
      </w:r>
      <w:r>
        <w:rPr>
          <w:rFonts w:eastAsia="PMingLiU;新細明體"/>
          <w:color w:val="000000"/>
          <w:kern w:val="0"/>
          <w:sz w:val="20"/>
          <w:szCs w:val="20"/>
          <w:lang w:eastAsia="zh-TW"/>
        </w:rPr>
        <w:t>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個銷售額超過</w:t>
      </w:r>
      <w:r>
        <w:rPr>
          <w:rFonts w:eastAsia="PMingLiU;新細明體"/>
          <w:color w:val="000000"/>
          <w:kern w:val="0"/>
          <w:sz w:val="20"/>
          <w:szCs w:val="20"/>
          <w:lang w:eastAsia="zh-TW"/>
        </w:rPr>
        <w:t>50</w:t>
      </w:r>
      <w:r>
        <w:rPr>
          <w:rFonts w:ascii="HYa1gj;方正兰亭超细黑简体" w:hAnsi="HYa1gj;方正兰亭超细黑简体" w:cs="HYa1gj;方正兰亭超细黑简体" w:eastAsia="PMingLiU;新細明體"/>
          <w:color w:val="000000"/>
          <w:kern w:val="0"/>
          <w:sz w:val="20"/>
          <w:szCs w:val="20"/>
          <w:lang w:eastAsia="zh-TW"/>
        </w:rPr>
        <w:t>億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具有國際競爭力的大型塗料企業集團</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2 </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2.1 </w:t>
      </w:r>
      <w:r>
        <w:rPr>
          <w:rFonts w:ascii="HYa1gj;方正兰亭超细黑简体" w:hAnsi="HYa1gj;方正兰亭超细黑简体" w:cs="HYa1gj;方正兰亭超细黑简体" w:eastAsia="PMingLiU;新細明體"/>
          <w:color w:val="000000"/>
          <w:kern w:val="0"/>
          <w:sz w:val="20"/>
          <w:szCs w:val="20"/>
          <w:lang w:eastAsia="zh-TW"/>
        </w:rPr>
        <w:t>鈦白粉</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量</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預測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年增長</w:t>
      </w:r>
      <w:r>
        <w:rPr>
          <w:rFonts w:eastAsia="PMingLiU;新細明體"/>
          <w:color w:val="000000"/>
          <w:kern w:val="0"/>
          <w:sz w:val="20"/>
          <w:szCs w:val="20"/>
          <w:lang w:eastAsia="zh-TW"/>
        </w:rPr>
        <w:t>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據此預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將由</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246</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長至</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33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p>
    <w:p>
      <w:pPr>
        <w:pStyle w:val="Normal"/>
        <w:autoSpaceDE w:val="false"/>
        <w:jc w:val="left"/>
        <w:rPr>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業結構調整重點和方向</w:t>
      </w:r>
      <w:r>
        <w:rPr>
          <w:rFonts w:ascii="HYa1gj;方正兰亭超细黑简体" w:hAnsi="HYa1gj;方正兰亭超细黑简体" w:cs="HYa1gj;方正兰亭超细黑简体" w:eastAsia="PMingLiU;新細明體"/>
          <w:color w:val="000000"/>
          <w:kern w:val="0"/>
          <w:sz w:val="20"/>
          <w:szCs w:val="20"/>
          <w:lang w:eastAsia="zh-TW"/>
        </w:rPr>
        <w:t>鼓勵發展單</w:t>
      </w:r>
      <w:r>
        <w:rPr>
          <w:rFonts w:ascii="HYa1gj;方正兰亭超细黑简体" w:hAnsi="HYa1gj;方正兰亭超细黑简体" w:cs="HYa1gj;方正兰亭超细黑简体" w:eastAsia="PMingLiU;新細明體"/>
          <w:color w:val="000000"/>
          <w:kern w:val="0"/>
          <w:sz w:val="20"/>
          <w:szCs w:val="20"/>
          <w:lang w:eastAsia="zh-TW"/>
        </w:rPr>
        <w:t>綫産</w:t>
      </w:r>
      <w:r>
        <w:rPr>
          <w:rFonts w:ascii="HYa1gj;方正兰亭超细黑简体" w:hAnsi="HYa1gj;方正兰亭超细黑简体" w:cs="HYa1gj;方正兰亭超细黑简体" w:eastAsia="PMingLiU;新細明體"/>
          <w:color w:val="000000"/>
          <w:kern w:val="0"/>
          <w:sz w:val="20"/>
          <w:szCs w:val="20"/>
          <w:lang w:eastAsia="zh-TW"/>
        </w:rPr>
        <w:t>能</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a</w:t>
      </w:r>
      <w:r>
        <w:rPr>
          <w:rFonts w:ascii="HYa1gj;方正兰亭超细黑简体" w:hAnsi="HYa1gj;方正兰亭超细黑简体" w:cs="HYa1gj;方正兰亭超细黑简体" w:eastAsia="PMingLiU;新細明體"/>
          <w:color w:val="000000"/>
          <w:kern w:val="0"/>
          <w:sz w:val="20"/>
          <w:szCs w:val="20"/>
          <w:lang w:eastAsia="zh-TW"/>
        </w:rPr>
        <w:t>及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以二氧化鈦含量不小于</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的富鈦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人造金紅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天然金紅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鈦渣</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原料的氯化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新建硫酸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淘汰單</w:t>
      </w:r>
      <w:r>
        <w:rPr>
          <w:rFonts w:ascii="HYa1gj;方正兰亭超细黑简体" w:hAnsi="HYa1gj;方正兰亭超细黑简体" w:cs="HYa1gj;方正兰亭超细黑简体" w:eastAsia="PMingLiU;新細明體"/>
          <w:color w:val="000000"/>
          <w:kern w:val="0"/>
          <w:sz w:val="20"/>
          <w:szCs w:val="20"/>
          <w:lang w:eastAsia="zh-TW"/>
        </w:rPr>
        <w:t>綫産</w:t>
      </w:r>
      <w:r>
        <w:rPr>
          <w:rFonts w:ascii="HYa1gj;方正兰亭超细黑简体" w:hAnsi="HYa1gj;方正兰亭超细黑简体" w:cs="HYa1gj;方正兰亭超细黑简体" w:eastAsia="PMingLiU;新細明體"/>
          <w:color w:val="000000"/>
          <w:kern w:val="0"/>
          <w:sz w:val="20"/>
          <w:szCs w:val="20"/>
          <w:lang w:eastAsia="zh-TW"/>
        </w:rPr>
        <w:t>能小于</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的硫酸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行業內通過資源整合和重組等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造就硫酸法年</w:t>
      </w:r>
      <w:r>
        <w:rPr>
          <w:rFonts w:ascii="HYa1gj;方正兰亭超细黑简体" w:hAnsi="HYa1gj;方正兰亭超细黑简体" w:cs="HYa1gj;方正兰亭超细黑简体" w:eastAsia="PMingLiU;新細明體"/>
          <w:color w:val="000000"/>
          <w:kern w:val="0"/>
          <w:sz w:val="20"/>
          <w:szCs w:val="20"/>
          <w:lang w:eastAsia="zh-TW"/>
        </w:rPr>
        <w:t>産</w:t>
      </w:r>
      <w:r>
        <w:rPr>
          <w:rFonts w:eastAsia="PMingLiU;新細明體"/>
          <w:color w:val="000000"/>
          <w:kern w:val="0"/>
          <w:sz w:val="20"/>
          <w:szCs w:val="20"/>
          <w:lang w:eastAsia="zh-TW"/>
        </w:rPr>
        <w:t>3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的企業</w:t>
      </w:r>
      <w:r>
        <w:rPr>
          <w:rFonts w:eastAsia="PMingLiU;新細明體"/>
          <w:color w:val="000000"/>
          <w:kern w:val="0"/>
          <w:sz w:val="20"/>
          <w:szCs w:val="20"/>
          <w:lang w:eastAsia="zh-TW"/>
        </w:rPr>
        <w:t>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氯化法年</w:t>
      </w:r>
      <w:r>
        <w:rPr>
          <w:rFonts w:ascii="HYa1gj;方正兰亭超细黑简体" w:hAnsi="HYa1gj;方正兰亭超细黑简体" w:cs="HYa1gj;方正兰亭超细黑简体" w:eastAsia="PMingLiU;新細明體"/>
          <w:color w:val="000000"/>
          <w:kern w:val="0"/>
          <w:sz w:val="20"/>
          <w:szCs w:val="20"/>
          <w:lang w:eastAsia="zh-TW"/>
        </w:rPr>
        <w:t>産</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以上的企業</w:t>
      </w:r>
      <w:r>
        <w:rPr>
          <w:rFonts w:eastAsia="PMingLiU;新細明體"/>
          <w:color w:val="000000"/>
          <w:kern w:val="0"/>
          <w:sz w:val="20"/>
          <w:szCs w:val="20"/>
          <w:lang w:eastAsia="zh-TW"/>
        </w:rPr>
        <w:t>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培育具有較大發展</w:t>
      </w:r>
      <w:r>
        <w:rPr>
          <w:rFonts w:ascii="HYa1gj;方正兰亭超细黑简体" w:hAnsi="HYa1gj;方正兰亭超细黑简体" w:cs="HYa1gj;方正兰亭超细黑简体" w:eastAsia="PMingLiU;新細明體"/>
          <w:color w:val="000000"/>
          <w:kern w:val="0"/>
          <w:sz w:val="20"/>
          <w:szCs w:val="20"/>
          <w:lang w:eastAsia="zh-TW"/>
        </w:rPr>
        <w:t>潜</w:t>
      </w:r>
      <w:r>
        <w:rPr>
          <w:rFonts w:ascii="HYa1gj;方正兰亭超细黑简体" w:hAnsi="HYa1gj;方正兰亭超细黑简体" w:cs="HYa1gj;方正兰亭超细黑简体" w:eastAsia="PMingLiU;新細明體"/>
          <w:color w:val="000000"/>
          <w:kern w:val="0"/>
          <w:sz w:val="20"/>
          <w:szCs w:val="20"/>
          <w:lang w:eastAsia="zh-TW"/>
        </w:rPr>
        <w:t>力的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培養成具有世界影響力的品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中國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鈦白粉製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國打下堅實的基礎</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1.2.2.2 </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量</w:t>
      </w:r>
      <w:r>
        <w:rPr>
          <w:rFonts w:ascii="HYa1gj;方正兰亭超细黑简体" w:hAnsi="HYa1gj;方正兰亭超细黑简体" w:cs="HYa1gj;方正兰亭超细黑简体" w:eastAsia="PMingLiU;新細明體"/>
          <w:color w:val="000000"/>
          <w:kern w:val="0"/>
          <w:sz w:val="20"/>
          <w:szCs w:val="20"/>
          <w:lang w:eastAsia="zh-TW"/>
        </w:rPr>
        <w:t>預計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將由</w:t>
      </w: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68</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增長至</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的</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業布局調整重點方向和目標</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必須改變粗放型發展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過兼</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重組和淘汰落後</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的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集中度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提高</w:t>
      </w:r>
      <w:r>
        <w:rPr>
          <w:rFonts w:eastAsia="PMingLiU;新細明體"/>
          <w:color w:val="000000"/>
          <w:kern w:val="0"/>
          <w:sz w:val="20"/>
          <w:szCs w:val="20"/>
          <w:lang w:eastAsia="zh-TW"/>
        </w:rPr>
        <w:t>15%</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eastAsia="PMingLiU;新細明體" w:cs="Arial" w:ascii="Arial" w:hAnsi="Arial"/>
          <w:color w:val="DE8400"/>
          <w:kern w:val="0"/>
          <w:sz w:val="26"/>
          <w:szCs w:val="26"/>
          <w:lang w:eastAsia="zh-TW"/>
        </w:rPr>
        <w:t xml:space="preserve">2 </w:t>
      </w:r>
      <w:r>
        <w:rPr>
          <w:rFonts w:ascii="HYb1gj;方正兰亭超细黑简体" w:hAnsi="HYb1gj;方正兰亭超细黑简体" w:cs="HYb1gj;方正兰亭超细黑简体" w:eastAsia="PMingLiU;新細明體"/>
          <w:color w:val="DE8400"/>
          <w:kern w:val="0"/>
          <w:sz w:val="26"/>
          <w:szCs w:val="26"/>
          <w:lang w:eastAsia="zh-TW"/>
        </w:rPr>
        <w:t>塗料行業</w:t>
      </w:r>
      <w:r>
        <w:rPr>
          <w:rFonts w:ascii="SimSun;Times New Roman" w:hAnsi="SimSun;Times New Roman" w:cs="SimSun;Times New Roman" w:eastAsia="PMingLiU;新細明體"/>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十三五</w:t>
      </w:r>
      <w:r>
        <w:rPr>
          <w:rFonts w:ascii="SimSun;Times New Roman" w:hAnsi="SimSun;Times New Roman" w:cs="SimSun;Times New Roman" w:eastAsia="PMingLiU;新細明體"/>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期間應重點研發的</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ascii="HYb1gj;方正兰亭超细黑简体" w:hAnsi="HYb1gj;方正兰亭超细黑简体" w:cs="HYb1gj;方正兰亭超细黑简体" w:eastAsia="PMingLiU;新細明體"/>
          <w:color w:val="DE8400"/>
          <w:kern w:val="0"/>
          <w:sz w:val="26"/>
          <w:szCs w:val="26"/>
          <w:lang w:eastAsia="zh-TW"/>
        </w:rPr>
        <w:t>項目</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2.1 </w:t>
      </w:r>
      <w:r>
        <w:rPr>
          <w:rFonts w:ascii="HYb1gj;方正兰亭超细黑简体" w:hAnsi="HYb1gj;方正兰亭超细黑简体" w:cs="HYb1gj;方正兰亭超细黑简体" w:eastAsia="PMingLiU;新細明體"/>
          <w:color w:val="DE8400"/>
          <w:kern w:val="0"/>
          <w:sz w:val="20"/>
          <w:szCs w:val="20"/>
          <w:lang w:eastAsia="zh-TW"/>
        </w:rPr>
        <w:t>塗料應用基礎理論性的研發項目建議</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1.1 </w:t>
      </w:r>
      <w:r>
        <w:rPr>
          <w:rFonts w:ascii="HYa1gj;方正兰亭超细黑简体" w:hAnsi="HYa1gj;方正兰亭超细黑简体" w:cs="HYa1gj;方正兰亭超细黑简体" w:eastAsia="PMingLiU;新細明體"/>
          <w:color w:val="000000"/>
          <w:kern w:val="0"/>
          <w:sz w:val="20"/>
          <w:szCs w:val="20"/>
          <w:lang w:eastAsia="zh-TW"/>
        </w:rPr>
        <w:t>應用基礎研究</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塗料行業的基礎研究要在塗料應用基礎理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型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先進裝備與自動化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層評估技術等領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已有優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培植新優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取得一批達到國際先進水平的標志性成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塗料行業基礎研究整體水平有較大提升</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重點圍繞塗料配方設計理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成膜機理及成膜動力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流變行</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保護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功能特性機理等方面進行系統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新型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多功能型助劑等原材料進行全新系統理論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指導塗料應用技術的全面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的塗料基礎理論研究如下</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水性工業塗料的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防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木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鋼結構等水性工業塗料的科學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內容有水性塗料的抗性與成膜物結構關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成膜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分散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膜流動及流平等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還要特別關注有助于提高水性塗料性能的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水性防腐塗料的防閃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早期耐水性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木器塗料的防脹筋機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汽車塗料實現緊</w:t>
      </w:r>
      <w:r>
        <w:rPr>
          <w:rFonts w:ascii="HYa1gj;方正兰亭超细黑简体" w:hAnsi="HYa1gj;方正兰亭超细黑简体" w:cs="HYa1gj;方正兰亭超细黑简体" w:eastAsia="PMingLiU;新細明體"/>
          <w:color w:val="000000"/>
          <w:kern w:val="0"/>
          <w:sz w:val="20"/>
          <w:szCs w:val="20"/>
          <w:lang w:eastAsia="zh-TW"/>
        </w:rPr>
        <w:t>凑</w:t>
      </w:r>
      <w:r>
        <w:rPr>
          <w:rFonts w:ascii="HYa1gj;方正兰亭超细黑简体" w:hAnsi="HYa1gj;方正兰亭超细黑简体" w:cs="HYa1gj;方正兰亭超细黑简体" w:eastAsia="PMingLiU;新細明體"/>
          <w:color w:val="000000"/>
          <w:kern w:val="0"/>
          <w:sz w:val="20"/>
          <w:szCs w:val="20"/>
          <w:lang w:eastAsia="zh-TW"/>
        </w:rPr>
        <w:t>塗裝工藝的機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紫外光固化塗料的科學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水性紫外光固化塗料和粉末塗料紫外光固化的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紫外光固化塗料厚塗層和色漆化新固化機理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無溶劑及超高固體分塗料的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別是流變行</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和成膜動力學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新型功能填料和新型助劑的作用機理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在嚴苛應用環境下的塗料防護機理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塗料人工老化及天然曝曬相關性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1.2 </w:t>
      </w:r>
      <w:r>
        <w:rPr>
          <w:rFonts w:ascii="HYa1gj;方正兰亭超细黑简体" w:hAnsi="HYa1gj;方正兰亭超细黑简体" w:cs="HYa1gj;方正兰亭超细黑简体" w:eastAsia="PMingLiU;新細明體"/>
          <w:color w:val="000000"/>
          <w:kern w:val="0"/>
          <w:sz w:val="20"/>
          <w:szCs w:val="20"/>
          <w:lang w:eastAsia="zh-TW"/>
        </w:rPr>
        <w:t>新型原材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行業的發展</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烈依賴塗料原材料工業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綠色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長效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化的發展方向需要不斷開發新型的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助劑和環保型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核心原材料的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化是塗料創新發展的重要基礎</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高性能水性塗料用樹脂</w:t>
      </w:r>
      <w:r>
        <w:rPr>
          <w:rFonts w:ascii="HYa1gj;方正兰亭超细黑简体" w:hAnsi="HYa1gj;方正兰亭超细黑简体" w:cs="HYa1gj;方正兰亭超细黑简体" w:eastAsia="PMingLiU;新細明體"/>
          <w:color w:val="000000"/>
          <w:kern w:val="0"/>
          <w:sz w:val="20"/>
          <w:szCs w:val="20"/>
          <w:lang w:eastAsia="zh-TW"/>
        </w:rPr>
        <w:t>對于水性塗料用樹脂要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在水性化過程中所引入的親水基團對工業塗料性能所</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的負面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考慮消除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分散介質的水對水性工業塗料施工性能劣化的負面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分子科學的發展</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這些問題提供了技術基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例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受控聚合技術</w:t>
      </w:r>
      <w:r>
        <w:rPr>
          <w:rFonts w:eastAsia="PMingLiU;新細明體"/>
          <w:color w:val="000000"/>
          <w:kern w:val="0"/>
          <w:sz w:val="20"/>
          <w:szCs w:val="20"/>
          <w:lang w:eastAsia="zh-TW"/>
        </w:rPr>
        <w:t>(CRP)</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機無機雜化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核殼</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多層核殼</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微凝膠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交聯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分子乳化劑的合成與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面能控制方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納米技術的綜合控制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無溶劑</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超高固體分樹脂體系</w:t>
      </w:r>
      <w:r>
        <w:rPr>
          <w:rFonts w:ascii="HYa1gj;方正兰亭超细黑简体" w:hAnsi="HYa1gj;方正兰亭超细黑简体" w:cs="HYa1gj;方正兰亭超细黑简体" w:eastAsia="PMingLiU;新細明體"/>
          <w:color w:val="000000"/>
          <w:kern w:val="0"/>
          <w:sz w:val="20"/>
          <w:szCs w:val="20"/>
          <w:lang w:eastAsia="zh-TW"/>
        </w:rPr>
        <w:t>通過選用合適單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合理的控制分子量和分子結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製備保持高性能的高固體分或無溶劑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無溶劑或超高固體分醇酸和聚酯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丙烯酸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性能環保型活性稀釋劑是製備超高固體分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溶劑塗料的重要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是在無溶劑環氧塗料和高性能的高固體分丙烯酸聚氨酯塗料中使用的高性能環保活性稀釋劑</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高性能特種樹脂</w:t>
      </w:r>
      <w:r>
        <w:rPr>
          <w:rFonts w:ascii="HYa1gj;方正兰亭超细黑简体" w:hAnsi="HYa1gj;方正兰亭超细黑简体" w:cs="HYa1gj;方正兰亭超细黑简体" w:eastAsia="PMingLiU;新細明體"/>
          <w:color w:val="000000"/>
          <w:kern w:val="0"/>
          <w:sz w:val="20"/>
          <w:szCs w:val="20"/>
          <w:lang w:eastAsia="zh-TW"/>
        </w:rPr>
        <w:t>特殊性能要求的塗料需要特殊結構的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高耐候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抗化學腐蝕性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耐溫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電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紅外隱身樹脂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新型</w:t>
      </w:r>
      <w:r>
        <w:rPr>
          <w:rFonts w:ascii="HYb1gj;方正兰亭超细黑简体" w:hAnsi="HYb1gj;方正兰亭超细黑简体" w:cs="HYb1gj;方正兰亭超细黑简体" w:eastAsia="PMingLiU;新細明體"/>
          <w:color w:val="DE8400"/>
          <w:kern w:val="0"/>
          <w:sz w:val="20"/>
          <w:szCs w:val="20"/>
          <w:lang w:eastAsia="zh-TW"/>
        </w:rPr>
        <w:t>顔</w:t>
      </w:r>
      <w:r>
        <w:rPr>
          <w:rFonts w:ascii="HYb1gj;方正兰亭超细黑简体" w:hAnsi="HYb1gj;方正兰亭超细黑简体" w:cs="HYb1gj;方正兰亭超细黑简体" w:eastAsia="PMingLiU;新細明體"/>
          <w:color w:val="DE8400"/>
          <w:kern w:val="0"/>
          <w:sz w:val="20"/>
          <w:szCs w:val="20"/>
          <w:lang w:eastAsia="zh-TW"/>
        </w:rPr>
        <w:t>填料</w:t>
      </w:r>
      <w:r>
        <w:rPr>
          <w:rFonts w:ascii="HYa1gj;方正兰亭超细黑简体" w:hAnsi="HYa1gj;方正兰亭超细黑简体" w:cs="HYa1gj;方正兰亭超细黑简体" w:eastAsia="PMingLiU;新細明體"/>
          <w:color w:val="000000"/>
          <w:kern w:val="0"/>
          <w:sz w:val="20"/>
          <w:szCs w:val="20"/>
          <w:lang w:eastAsia="zh-TW"/>
        </w:rPr>
        <w:t>在新型</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方面側重于環保性和功能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反射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電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隱身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納米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墨烯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代替鎘和鉛鉻系的環保</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性能不含重金屬的防銹</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保型固化促進劑等關鍵材料及應用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于傳統</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系</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是通過新型製造技術或重大技術改進提高其耐候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散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且</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製造過程對環境的污染</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新型助劑</w:t>
      </w:r>
      <w:r>
        <w:rPr>
          <w:rFonts w:ascii="HYa1gj;方正兰亭超细黑简体" w:hAnsi="HYa1gj;方正兰亭超细黑简体" w:cs="HYa1gj;方正兰亭超细黑简体" w:eastAsia="PMingLiU;新細明體"/>
          <w:color w:val="000000"/>
          <w:kern w:val="0"/>
          <w:sz w:val="20"/>
          <w:szCs w:val="20"/>
          <w:lang w:eastAsia="zh-TW"/>
        </w:rPr>
        <w:t>受控聚合技術</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開發新型助劑提供了重要技術支</w:t>
      </w:r>
      <w:r>
        <w:rPr>
          <w:rFonts w:ascii="HYa1gj;方正兰亭超细黑简体" w:hAnsi="HYa1gj;方正兰亭超细黑简体" w:cs="HYa1gj;方正兰亭超细黑简体" w:eastAsia="PMingLiU;新細明體"/>
          <w:color w:val="000000"/>
          <w:kern w:val="0"/>
          <w:sz w:val="20"/>
          <w:szCs w:val="20"/>
          <w:lang w:eastAsia="zh-TW"/>
        </w:rPr>
        <w:t>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水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塗料及無溶劑塗料用助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塗膜基材潤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膜抗流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潤濕分散性等問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環保溶劑</w:t>
      </w:r>
      <w:r>
        <w:rPr>
          <w:rFonts w:ascii="HYa1gj;方正兰亭超细黑简体" w:hAnsi="HYa1gj;方正兰亭超细黑简体" w:cs="HYa1gj;方正兰亭超细黑简体" w:eastAsia="PMingLiU;新細明體"/>
          <w:color w:val="000000"/>
          <w:kern w:val="0"/>
          <w:sz w:val="20"/>
          <w:szCs w:val="20"/>
          <w:lang w:eastAsia="zh-TW"/>
        </w:rPr>
        <w:t>開發低公害或無污染的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代替危害大的苯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乙二醇醚及醚酯等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環保型的水性塗料用成膜助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弱溶劑可溶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采用對環境破壞作用小的豁免溶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擴大環保型溶劑的應用範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新材料和可再生原材料開發應用</w:t>
      </w:r>
      <w:r>
        <w:rPr>
          <w:rFonts w:ascii="HYa1gj;方正兰亭超细黑简体" w:hAnsi="HYa1gj;方正兰亭超细黑简体" w:cs="HYa1gj;方正兰亭超细黑简体" w:eastAsia="PMingLiU;新細明體"/>
          <w:color w:val="000000"/>
          <w:kern w:val="0"/>
          <w:sz w:val="20"/>
          <w:szCs w:val="20"/>
          <w:lang w:eastAsia="zh-TW"/>
        </w:rPr>
        <w:t>進一步研發納米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聚苯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微膠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脂環基丙烯酸酯等新材料的新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基于生物基的可再生單體和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代替基于碳基的單體和合成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塗料行業的可持續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1.3 </w:t>
      </w:r>
      <w:r>
        <w:rPr>
          <w:rFonts w:ascii="HYa1gj;方正兰亭超细黑简体" w:hAnsi="HYa1gj;方正兰亭超细黑简体" w:cs="HYa1gj;方正兰亭超细黑简体" w:eastAsia="PMingLiU;新細明體"/>
          <w:color w:val="000000"/>
          <w:kern w:val="0"/>
          <w:sz w:val="20"/>
          <w:szCs w:val="20"/>
          <w:lang w:eastAsia="zh-TW"/>
        </w:rPr>
        <w:t>先進設備和自動化環保技術</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黨的十八大提出信息化和工業化的高度融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最近國家層面又提出</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互聯網</w:t>
      </w:r>
      <w:r>
        <w:rPr>
          <w:rFonts w:eastAsia="PMingLiU;新細明體"/>
          <w:color w:val="000000"/>
          <w:kern w:val="0"/>
          <w:sz w:val="20"/>
          <w:szCs w:val="20"/>
          <w:lang w:eastAsia="zh-TW"/>
        </w:rPr>
        <w:t>+</w:t>
      </w:r>
      <w:r>
        <w:rPr>
          <w:rFonts w:eastAsia="PMingLiU;新細明體" w:cs="PMingLiU;新細明體" w:ascii="PMingLiU;新細明體" w:hAnsi="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w:t>
      </w:r>
      <w:r>
        <w:rPr>
          <w:rFonts w:eastAsia="PMingLiU;新細明體"/>
          <w:color w:val="000000"/>
          <w:kern w:val="0"/>
          <w:sz w:val="20"/>
          <w:szCs w:val="20"/>
          <w:lang w:eastAsia="zh-TW"/>
        </w:rPr>
        <w:t>4.0</w:t>
      </w:r>
      <w:r>
        <w:rPr>
          <w:rFonts w:eastAsia="PMingLiU;新細明體" w:cs="PMingLiU;新細明體" w:ascii="PMingLiU;新細明體" w:hAnsi="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和施工技術方面引入這些創新思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采用現代先進電子信息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力推動智能製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製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機器人塗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塗料裝備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升級</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開展塗料密閉型清潔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技術研究與推廣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粉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廢氣和廢渣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和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清洗用水或溶劑的使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提高原材料的利用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具體技術包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密閉式破包機的研發和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密閉式粉料貯存與投放的普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密閉式固定型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罐的普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帶蓋的落地式分散機和移動式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罐配套罐蓋的</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制實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型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用過濾設備的研發和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塵回收和廢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廢水處理裝置的</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制推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動化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罐清洗設備研發和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廢水與廢溶劑回收利用裝置的普及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開展自動化高效率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研究各工藝模塊的銜接和一體化工藝的實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落地分散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研磨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裝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反應釜等單體設備的質量和自動化程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對人的依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綜合使用效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多套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的自動化控制實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配套完善的聯鎖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針對主要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結合清潔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動化及安全性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定新的行業標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開展自動化高效率低污染環保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塗裝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工藝和塗裝流程的技術提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塗料的使用效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稀釋劑的使用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塗膜的質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最終實現</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積極開展機器人塗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自動靜電塗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熱噴塗自動塗裝等高效環保塗裝工藝的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E8400"/>
          <w:kern w:val="0"/>
          <w:sz w:val="20"/>
          <w:szCs w:val="20"/>
          <w:lang w:eastAsia="zh-TW"/>
        </w:rPr>
        <w:t xml:space="preserve">2.1.4 </w:t>
      </w:r>
      <w:r>
        <w:rPr>
          <w:rFonts w:ascii="HYa1gj;方正兰亭超细黑简体" w:hAnsi="HYa1gj;方正兰亭超细黑简体" w:cs="HYa1gj;方正兰亭超细黑简体" w:eastAsia="PMingLiU;新細明體"/>
          <w:color w:val="000000"/>
          <w:kern w:val="0"/>
          <w:sz w:val="20"/>
          <w:szCs w:val="20"/>
          <w:lang w:eastAsia="zh-TW"/>
        </w:rPr>
        <w:t>塗層體系性能評價技術</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大力開發</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場塗層性能檢測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檢測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讓塗料使用者清楚瞭解所使用</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的優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避免弄虛作假現象發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這一舉措還能規範施工行</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監督施工質量</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建立塗料行業的</w:t>
      </w:r>
      <w:r>
        <w:rPr>
          <w:rFonts w:eastAsia="PMingLiU;新細明體"/>
          <w:color w:val="000000"/>
          <w:kern w:val="0"/>
          <w:sz w:val="20"/>
          <w:szCs w:val="20"/>
          <w:lang w:eastAsia="zh-TW"/>
        </w:rPr>
        <w:t>LCA(Life Cycle Assessmen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生命周期評價</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評估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評價整個塗層保護周期內對環境的綜合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該體系的建立將有效地促進塗料行業的綠色發展</w:t>
      </w:r>
      <w:r>
        <w:rPr>
          <w:rFonts w:ascii="宋体;SimSun" w:hAnsi="宋体;SimSun" w:cs="宋体;SimSun" w:eastAsia="PMingLiU;新細明體"/>
          <w:color w:val="000000"/>
          <w:kern w:val="0"/>
          <w:sz w:val="20"/>
          <w:szCs w:val="20"/>
          <w:lang w:eastAsia="zh-TW"/>
        </w:rPr>
        <w:t>。</w:t>
      </w:r>
    </w:p>
    <w:p>
      <w:pPr>
        <w:pStyle w:val="Normal"/>
        <w:rPr>
          <w:rFonts w:ascii="HYb1gj;方正兰亭超细黑简体" w:hAnsi="HYb1gj;方正兰亭超细黑简体" w:eastAsia="HYb1gj;方正兰亭超细黑简体" w:cs="HYb1gj;方正兰亭超细黑简体"/>
          <w:color w:val="DE8400"/>
          <w:kern w:val="0"/>
          <w:sz w:val="20"/>
          <w:szCs w:val="20"/>
          <w:lang w:eastAsia="zh-TW"/>
        </w:rPr>
      </w:pPr>
      <w:r>
        <w:rPr>
          <w:rFonts w:eastAsia="PMingLiU;新細明體" w:cs="Arial" w:ascii="Arial" w:hAnsi="Arial"/>
          <w:color w:val="DE8400"/>
          <w:kern w:val="0"/>
          <w:sz w:val="20"/>
          <w:szCs w:val="20"/>
          <w:lang w:eastAsia="zh-TW"/>
        </w:rPr>
        <w:t xml:space="preserve">2.2 </w:t>
      </w:r>
      <w:r>
        <w:rPr>
          <w:rFonts w:ascii="HYb1gj;方正兰亭超细黑简体" w:hAnsi="HYb1gj;方正兰亭超细黑简体" w:cs="HYb1gj;方正兰亭超细黑简体" w:eastAsia="PMingLiU;新細明體"/>
          <w:color w:val="DE8400"/>
          <w:kern w:val="0"/>
          <w:sz w:val="20"/>
          <w:szCs w:val="20"/>
          <w:lang w:eastAsia="zh-TW"/>
        </w:rPr>
        <w:t>主要塗料</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顔</w:t>
      </w:r>
      <w:r>
        <w:rPr>
          <w:rFonts w:ascii="HYb1gj;方正兰亭超细黑简体" w:hAnsi="HYb1gj;方正兰亭超细黑简体" w:cs="HYb1gj;方正兰亭超细黑简体" w:eastAsia="PMingLiU;新細明體"/>
          <w:color w:val="DE8400"/>
          <w:kern w:val="0"/>
          <w:sz w:val="20"/>
          <w:szCs w:val="20"/>
          <w:lang w:eastAsia="zh-TW"/>
        </w:rPr>
        <w:t>料研發項目</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塗料行業應用基礎理論性研究及通用性研究的建議項目已列在附件</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本部分列出各工業塗料部門</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個性化</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項目的建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1 </w:t>
      </w:r>
      <w:r>
        <w:rPr>
          <w:rFonts w:ascii="HYa1gj;方正兰亭超细黑简体" w:hAnsi="HYa1gj;方正兰亭超细黑简体" w:cs="HYa1gj;方正兰亭超细黑简体" w:eastAsia="PMingLiU;新細明體"/>
          <w:color w:val="000000"/>
          <w:kern w:val="0"/>
          <w:sz w:val="20"/>
          <w:szCs w:val="20"/>
          <w:lang w:eastAsia="zh-TW"/>
        </w:rPr>
        <w:t>汽車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汽車</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在新的</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年裏將進入新常態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前所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塗料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的科技發展是重點研發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等環境友好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以及緊</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凑</w:t>
      </w:r>
      <w:r>
        <w:rPr>
          <w:rFonts w:ascii="HYa1gj;方正兰亭超细黑简体" w:hAnsi="HYa1gj;方正兰亭超细黑简体" w:cs="HYa1gj;方正兰亭超细黑简体" w:eastAsia="PMingLiU;新細明體"/>
          <w:color w:val="000000"/>
          <w:kern w:val="0"/>
          <w:sz w:val="20"/>
          <w:szCs w:val="20"/>
          <w:lang w:eastAsia="zh-TW"/>
        </w:rPr>
        <w:t>施工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基本實現全行業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升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綠色環保和可持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能與矽烷</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鋯鹽前處理材料相配套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重金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泳透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平滑性陰極電泳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汽車塗料及緊</w:t>
      </w:r>
      <w:r>
        <w:rPr>
          <w:rFonts w:ascii="HYa1gj;方正兰亭超细黑简体" w:hAnsi="HYa1gj;方正兰亭超细黑简体" w:cs="HYa1gj;方正兰亭超细黑简体" w:eastAsia="PMingLiU;新細明體"/>
          <w:color w:val="000000"/>
          <w:kern w:val="0"/>
          <w:sz w:val="20"/>
          <w:szCs w:val="20"/>
          <w:lang w:eastAsia="zh-TW"/>
        </w:rPr>
        <w:t>凑</w:t>
      </w:r>
      <w:r>
        <w:rPr>
          <w:rFonts w:ascii="HYa1gj;方正兰亭超细黑简体" w:hAnsi="HYa1gj;方正兰亭超细黑简体" w:cs="HYa1gj;方正兰亭超细黑简体" w:eastAsia="PMingLiU;新細明體"/>
          <w:color w:val="000000"/>
          <w:kern w:val="0"/>
          <w:sz w:val="20"/>
          <w:szCs w:val="20"/>
          <w:lang w:eastAsia="zh-TW"/>
        </w:rPr>
        <w:t>塗裝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中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免中塗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底色漆</w:t>
      </w:r>
      <w:r>
        <w:rPr>
          <w:rFonts w:eastAsia="PMingLiU;新細明體"/>
          <w:color w:val="000000"/>
          <w:kern w:val="0"/>
          <w:sz w:val="20"/>
          <w:szCs w:val="20"/>
          <w:lang w:eastAsia="zh-TW"/>
        </w:rPr>
        <w:t>(base coa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清漆</w:t>
      </w:r>
      <w:r>
        <w:rPr>
          <w:rFonts w:eastAsia="PMingLiU;新細明體"/>
          <w:color w:val="000000"/>
          <w:kern w:val="0"/>
          <w:sz w:val="20"/>
          <w:szCs w:val="20"/>
          <w:lang w:eastAsia="zh-TW"/>
        </w:rPr>
        <w:t>(1K</w:t>
      </w:r>
      <w:r>
        <w:rPr>
          <w:rFonts w:ascii="HYa1gj;方正兰亭超细黑简体" w:hAnsi="HYa1gj;方正兰亭超细黑简体" w:cs="HYa1gj;方正兰亭超细黑简体" w:eastAsia="PMingLiU;新細明體"/>
          <w:color w:val="000000"/>
          <w:kern w:val="0"/>
          <w:sz w:val="20"/>
          <w:szCs w:val="20"/>
          <w:lang w:eastAsia="zh-TW"/>
        </w:rPr>
        <w:t>和</w:t>
      </w:r>
      <w:r>
        <w:rPr>
          <w:rFonts w:eastAsia="PMingLiU;新細明體"/>
          <w:color w:val="000000"/>
          <w:kern w:val="0"/>
          <w:sz w:val="20"/>
          <w:szCs w:val="20"/>
          <w:lang w:eastAsia="zh-TW"/>
        </w:rPr>
        <w:t>2K)</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修補漆及其塗裝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能源汽車的非金屬材料塗料和汽車的輕量化要求的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開發具有特殊效應的面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開發具有無光</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亞光</w:t>
      </w:r>
      <w:r>
        <w:rPr>
          <w:rFonts w:eastAsia="PMingLiU;新細明體"/>
          <w:color w:val="000000"/>
          <w:kern w:val="0"/>
          <w:sz w:val="20"/>
          <w:szCs w:val="20"/>
          <w:lang w:eastAsia="zh-TW"/>
        </w:rPr>
        <w:t>(matt color)</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抗劃傷</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修復</w:t>
      </w:r>
      <w:r>
        <w:rPr>
          <w:rFonts w:eastAsia="PMingLiU;新細明體"/>
          <w:color w:val="000000"/>
          <w:kern w:val="0"/>
          <w:sz w:val="20"/>
          <w:szCs w:val="20"/>
          <w:lang w:eastAsia="zh-TW"/>
        </w:rPr>
        <w:t>(self healing)</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清潔</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沾灰塵</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變化閃耀感</w:t>
      </w:r>
      <w:r>
        <w:rPr>
          <w:rFonts w:eastAsia="PMingLiU;新細明體"/>
          <w:color w:val="000000"/>
          <w:kern w:val="0"/>
          <w:sz w:val="20"/>
          <w:szCs w:val="20"/>
          <w:lang w:eastAsia="zh-TW"/>
        </w:rPr>
        <w:t>(flip-flop effec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深厚立體感</w:t>
      </w:r>
      <w:r>
        <w:rPr>
          <w:rFonts w:eastAsia="PMingLiU;新細明體"/>
          <w:color w:val="000000"/>
          <w:kern w:val="0"/>
          <w:sz w:val="20"/>
          <w:szCs w:val="20"/>
          <w:lang w:eastAsia="zh-TW"/>
        </w:rPr>
        <w:t>(deep feeling)</w:t>
      </w:r>
      <w:r>
        <w:rPr>
          <w:rFonts w:ascii="HYa1gj;方正兰亭超细黑简体" w:hAnsi="HYa1gj;方正兰亭超细黑简体" w:cs="HYa1gj;方正兰亭超细黑简体" w:eastAsia="PMingLiU;新細明體"/>
          <w:color w:val="000000"/>
          <w:kern w:val="0"/>
          <w:sz w:val="20"/>
          <w:szCs w:val="20"/>
          <w:lang w:eastAsia="zh-TW"/>
        </w:rPr>
        <w:t>等特性面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加速國外技術深度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的節能降耗</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高效的塗裝技術</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2 </w:t>
      </w:r>
      <w:r>
        <w:rPr>
          <w:rFonts w:ascii="HYa1gj;方正兰亭超细黑简体" w:hAnsi="HYa1gj;方正兰亭超细黑简体" w:cs="HYa1gj;方正兰亭超细黑简体" w:eastAsia="PMingLiU;新細明體"/>
          <w:color w:val="000000"/>
          <w:kern w:val="0"/>
          <w:sz w:val="20"/>
          <w:szCs w:val="20"/>
          <w:lang w:eastAsia="zh-TW"/>
        </w:rPr>
        <w:t>建築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國住房銷售額同比增長</w:t>
      </w:r>
      <w:r>
        <w:rPr>
          <w:rFonts w:eastAsia="PMingLiU;新細明體"/>
          <w:color w:val="000000"/>
          <w:kern w:val="0"/>
          <w:sz w:val="20"/>
          <w:szCs w:val="20"/>
          <w:lang w:eastAsia="zh-TW"/>
        </w:rPr>
        <w:t>18%</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庫存量仍很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住房</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去庫存</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前期的重要任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定新開工住宅面積增長速度放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城鎮化和日益劇增的舊房翻新工程</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建築塗料發展提供了巨大的市場空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建築塗料增速預計在</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總量仍將占塗料總量的</w:t>
      </w:r>
      <w:r>
        <w:rPr>
          <w:rFonts w:eastAsia="PMingLiU;新細明體"/>
          <w:color w:val="000000"/>
          <w:kern w:val="0"/>
          <w:sz w:val="20"/>
          <w:szCs w:val="20"/>
          <w:lang w:eastAsia="zh-TW"/>
        </w:rPr>
        <w:t>1/3</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築塗料的科技進步對塗料行業的發展進步至關重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建築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水性多彩塗料的穩定化及大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改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塗料貯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運輸過程中的穩定性和大面積施工外觀的一致性問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紅外</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反射</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研究及長效彩色太陽熱反射塗料的製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是塗料具備</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紅外反射特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能</w:t>
      </w:r>
      <w:r>
        <w:rPr>
          <w:rFonts w:ascii="HYa1gj;方正兰亭超细黑简体" w:hAnsi="HYa1gj;方正兰亭超细黑简体" w:cs="HYa1gj;方正兰亭超细黑简体" w:eastAsia="PMingLiU;新細明體"/>
          <w:color w:val="000000"/>
          <w:kern w:val="0"/>
          <w:sz w:val="20"/>
          <w:szCs w:val="20"/>
          <w:lang w:eastAsia="zh-TW"/>
        </w:rPr>
        <w:t>够</w:t>
      </w:r>
      <w:r>
        <w:rPr>
          <w:rFonts w:ascii="HYa1gj;方正兰亭超细黑简体" w:hAnsi="HYa1gj;方正兰亭超细黑简体" w:cs="HYa1gj;方正兰亭超细黑简体" w:eastAsia="PMingLiU;新細明體"/>
          <w:color w:val="000000"/>
          <w:kern w:val="0"/>
          <w:sz w:val="20"/>
          <w:szCs w:val="20"/>
          <w:lang w:eastAsia="zh-TW"/>
        </w:rPr>
        <w:t>長期保持太陽光反射性能</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長壽命外墻塗料及外墻外保溫配套體系和工藝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改善對外墻外保溫和基材的適應性和各塗層材料的匹配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開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剝落等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是實現長壽命的重要基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耐候外墻塗料的實現主要是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高耐候性樹脂</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交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機無機雜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氟碳</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及高耐候</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問題</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成分及結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膜術</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改善環境的抗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光催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清潔等功能塗料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塗料的環保性和持續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高性能和功能型的無機乾粉建築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開發兼具環境友好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裝飾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加符合人文需求的內墻藝術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舊墻翻新塗料及塗裝技術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塗料對舊基面和舊塗層的容忍性和適應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及塗料的易施工特性</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7)</w:t>
      </w:r>
      <w:r>
        <w:rPr>
          <w:rFonts w:ascii="HYa1gj;方正兰亭超细黑简体" w:hAnsi="HYa1gj;方正兰亭超细黑简体" w:cs="HYa1gj;方正兰亭超细黑简体" w:eastAsia="PMingLiU;新細明體"/>
          <w:color w:val="000000"/>
          <w:kern w:val="0"/>
          <w:sz w:val="20"/>
          <w:szCs w:val="20"/>
          <w:lang w:eastAsia="zh-TW"/>
        </w:rPr>
        <w:t>開發力學性能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火時效長的超薄型高性能防火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3 </w:t>
      </w:r>
      <w:r>
        <w:rPr>
          <w:rFonts w:ascii="HYa1gj;方正兰亭超细黑简体" w:hAnsi="HYa1gj;方正兰亭超细黑简体" w:cs="HYa1gj;方正兰亭超细黑简体" w:eastAsia="PMingLiU;新細明體"/>
          <w:color w:val="000000"/>
          <w:kern w:val="0"/>
          <w:sz w:val="20"/>
          <w:szCs w:val="20"/>
          <w:lang w:eastAsia="zh-TW"/>
        </w:rPr>
        <w:t>木器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木器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已超</w:t>
      </w:r>
      <w:r>
        <w:rPr>
          <w:rFonts w:eastAsia="PMingLiU;新細明體"/>
          <w:color w:val="000000"/>
          <w:kern w:val="0"/>
          <w:sz w:val="20"/>
          <w:szCs w:val="20"/>
          <w:lang w:eastAsia="zh-TW"/>
        </w:rPr>
        <w:t>11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重要的塗料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涉及人民生活質量提高和出口需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計</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木器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會以</w:t>
      </w: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左右速度增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對塗料質量和環保要求越來越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進一步開展水性木器塗料及塗裝工藝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底漆的封閉防脹筋問題以及水性塗料流</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豐滿度等外觀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w:t>
      </w:r>
      <w:r>
        <w:rPr>
          <w:rFonts w:eastAsia="PMingLiU;新細明體"/>
          <w:color w:val="000000"/>
          <w:kern w:val="0"/>
          <w:sz w:val="20"/>
          <w:szCs w:val="20"/>
          <w:lang w:eastAsia="zh-TW"/>
        </w:rPr>
        <w:t>PU</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雙組分丙烯酸聚氨酯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塗料等環境友好型木器塗料及關鍵原材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樹脂等</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開發及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轉變服務模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單一的塗料銷售到塗料塗裝一體化服務轉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視塗裝工藝的合理性及創新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致力于</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客戶提供整套的塗裝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方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傢具協會聯合制定相應的木器塗料塗裝規範</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重視塗裝工藝自動化應用及</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過程控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自動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流水</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作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機器人塗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靜電噴塗塗裝</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塗裝等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視漆霧回收再利用系統的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突破水性塗料塗裝乾燥工藝技術壁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普遍適用性</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降低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溶劑型木器塗料的應用中提倡合理使用乾燥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水性木器塗料的應用中必須配備合理的烘乾與空氣溫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濕度控制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微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紅外</w:t>
      </w:r>
      <w:r>
        <w:rPr>
          <w:rFonts w:ascii="HYa1gj;方正兰亭超细黑简体" w:hAnsi="HYa1gj;方正兰亭超细黑简体" w:cs="HYa1gj;方正兰亭超细黑简体" w:eastAsia="PMingLiU;新細明體"/>
          <w:color w:val="000000"/>
          <w:kern w:val="0"/>
          <w:sz w:val="20"/>
          <w:szCs w:val="20"/>
          <w:lang w:eastAsia="zh-TW"/>
        </w:rPr>
        <w:t>綫</w:t>
      </w:r>
      <w:r>
        <w:rPr>
          <w:rFonts w:eastAsia="PMingLiU;新細明體"/>
          <w:color w:val="000000"/>
          <w:kern w:val="0"/>
          <w:sz w:val="20"/>
          <w:szCs w:val="20"/>
          <w:lang w:eastAsia="zh-TW"/>
        </w:rPr>
        <w:t>(IR)</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輻射</w:t>
      </w:r>
      <w:r>
        <w:rPr>
          <w:rFonts w:eastAsia="PMingLiU;新細明體"/>
          <w:color w:val="000000"/>
          <w:kern w:val="0"/>
          <w:sz w:val="20"/>
          <w:szCs w:val="20"/>
          <w:lang w:eastAsia="zh-TW"/>
        </w:rPr>
        <w:t>(UV-LED)</w:t>
      </w:r>
      <w:r>
        <w:rPr>
          <w:rFonts w:ascii="HYa1gj;方正兰亭超细黑简体" w:hAnsi="HYa1gj;方正兰亭超细黑简体" w:cs="HYa1gj;方正兰亭超细黑简体" w:eastAsia="PMingLiU;新細明體"/>
          <w:color w:val="000000"/>
          <w:kern w:val="0"/>
          <w:sz w:val="20"/>
          <w:szCs w:val="20"/>
          <w:lang w:eastAsia="zh-TW"/>
        </w:rPr>
        <w:t>等先進的乾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固化設備的發展及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人才培養與儲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視對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傢具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室內裝修等相關人員關于木器塗料與塗裝方面的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能培訓工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4 </w:t>
      </w:r>
      <w:r>
        <w:rPr>
          <w:rFonts w:ascii="HYa1gj;方正兰亭超细黑简体" w:hAnsi="HYa1gj;方正兰亭超细黑简体" w:cs="HYa1gj;方正兰亭超细黑简体" w:eastAsia="PMingLiU;新細明體"/>
          <w:color w:val="000000"/>
          <w:kern w:val="0"/>
          <w:sz w:val="20"/>
          <w:szCs w:val="20"/>
          <w:lang w:eastAsia="zh-TW"/>
        </w:rPr>
        <w:t>船舶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受國際經濟的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航運業不景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造成造船量波動較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致船舶塗料用量隨之波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劇船舶塗料企業間競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未來</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塗料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仍將保持周期性變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銷量在</w:t>
      </w:r>
      <w:r>
        <w:rPr>
          <w:rFonts w:eastAsia="PMingLiU;新細明體"/>
          <w:color w:val="000000"/>
          <w:kern w:val="0"/>
          <w:sz w:val="20"/>
          <w:szCs w:val="20"/>
          <w:lang w:eastAsia="zh-TW"/>
        </w:rPr>
        <w:t>3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HYa1gj;方正兰亭超细黑简体" w:hAnsi="HYa1gj;方正兰亭超细黑简体" w:cs="HYa1gj;方正兰亭超细黑简体" w:eastAsia="PMingLiU;新細明體"/>
          <w:color w:val="000000"/>
          <w:kern w:val="0"/>
          <w:sz w:val="20"/>
          <w:szCs w:val="20"/>
          <w:lang w:eastAsia="zh-TW"/>
        </w:rPr>
        <w:t>上下大幅波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總量將低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水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國際上船舶塗料標準不斷提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的要求將越來越嚴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消費稅和塗裝污</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費將對船舶塗料行業的利潤</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負面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原材料價格可能要反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企業利潤壓力增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溶劑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依然占據主要比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外資企業已是高固體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占主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船舶塗料企業環境友好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配套體系不完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企業售後服務環節較</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薄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阻礙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的推廣使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端船舶塗料市場基本被國外企業壟斷</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應對競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企業應集中力量突破技術瓶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整合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科研院所的研發力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綠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節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型船舶塗料及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積極應對與船舶塗料相關的國際新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規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船舶塗料研究人員和塗裝施工人員的培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售後服務質量和水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船舶有民用和軍用之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軍艦用塗料一般比民用船舶塗料要求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塗料放在特種功能型塗料部分</w:t>
      </w:r>
      <w:r>
        <w:rPr>
          <w:rFonts w:ascii="HYa1gj;方正兰亭超细黑简体" w:hAnsi="HYa1gj;方正兰亭超细黑简体" w:cs="HYa1gj;方正兰亭超细黑简体" w:eastAsia="PMingLiU;新細明體"/>
          <w:color w:val="000000"/>
          <w:kern w:val="0"/>
          <w:sz w:val="20"/>
          <w:szCs w:val="20"/>
          <w:lang w:eastAsia="zh-TW"/>
        </w:rPr>
        <w:t>叙</w:t>
      </w:r>
      <w:r>
        <w:rPr>
          <w:rFonts w:ascii="HYa1gj;方正兰亭超细黑简体" w:hAnsi="HYa1gj;方正兰亭超细黑简体" w:cs="HYa1gj;方正兰亭超细黑简体" w:eastAsia="PMingLiU;新細明體"/>
          <w:color w:val="000000"/>
          <w:kern w:val="0"/>
          <w:sz w:val="20"/>
          <w:szCs w:val="20"/>
          <w:lang w:eastAsia="zh-TW"/>
        </w:rPr>
        <w:t>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5 </w:t>
      </w:r>
      <w:r>
        <w:rPr>
          <w:rFonts w:ascii="HYa1gj;方正兰亭超细黑简体" w:hAnsi="HYa1gj;方正兰亭超细黑简体" w:cs="HYa1gj;方正兰亭超细黑简体" w:eastAsia="PMingLiU;新細明體"/>
          <w:color w:val="000000"/>
          <w:kern w:val="0"/>
          <w:sz w:val="20"/>
          <w:szCs w:val="20"/>
          <w:lang w:eastAsia="zh-TW"/>
        </w:rPr>
        <w:t>集裝箱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在</w:t>
      </w:r>
      <w:r>
        <w:rPr>
          <w:rFonts w:eastAsia="PMingLiU;新細明體"/>
          <w:color w:val="000000"/>
          <w:kern w:val="0"/>
          <w:sz w:val="20"/>
          <w:szCs w:val="20"/>
          <w:lang w:eastAsia="zh-TW"/>
        </w:rPr>
        <w:t>2008</w:t>
      </w:r>
      <w:r>
        <w:rPr>
          <w:rFonts w:ascii="HYa1gj;方正兰亭超细黑简体" w:hAnsi="HYa1gj;方正兰亭超细黑简体" w:cs="HYa1gj;方正兰亭超细黑简体" w:eastAsia="PMingLiU;新細明體"/>
          <w:color w:val="000000"/>
          <w:kern w:val="0"/>
          <w:sz w:val="20"/>
          <w:szCs w:val="20"/>
          <w:lang w:eastAsia="zh-TW"/>
        </w:rPr>
        <w:t>年金融危機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集裝箱塗料市場由稱</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要供應商的中遠關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海虹老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金剛化學</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家瓜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興塗料供應商异軍突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w:t>
      </w:r>
      <w:r>
        <w:rPr>
          <w:rFonts w:eastAsia="PMingLiU;新細明體"/>
          <w:color w:val="000000"/>
          <w:kern w:val="0"/>
          <w:sz w:val="20"/>
          <w:szCs w:val="20"/>
          <w:lang w:eastAsia="zh-TW"/>
        </w:rPr>
        <w:t>SKS</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alspar</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MEGA</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PPG</w:t>
      </w:r>
      <w:r>
        <w:rPr>
          <w:rFonts w:ascii="HYa1gj;方正兰亭超细黑简体" w:hAnsi="HYa1gj;方正兰亭超细黑简体" w:cs="HYa1gj;方正兰亭超细黑简体" w:eastAsia="PMingLiU;新細明體"/>
          <w:color w:val="000000"/>
          <w:kern w:val="0"/>
          <w:sz w:val="20"/>
          <w:szCs w:val="20"/>
          <w:lang w:eastAsia="zh-TW"/>
        </w:rPr>
        <w:t>等國外供應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及三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寶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德威等國內供應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主要供應商因其</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穩定的質量和全方位的客戶服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仍占據主導地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遠關西與中塗仍占據</w:t>
      </w:r>
      <w:r>
        <w:rPr>
          <w:rFonts w:eastAsia="PMingLiU;新細明體"/>
          <w:color w:val="000000"/>
          <w:kern w:val="0"/>
          <w:sz w:val="20"/>
          <w:szCs w:val="20"/>
          <w:lang w:eastAsia="zh-TW"/>
        </w:rPr>
        <w:t>5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他各公司合計占</w:t>
      </w:r>
      <w:r>
        <w:rPr>
          <w:rFonts w:eastAsia="PMingLiU;新細明體"/>
          <w:color w:val="000000"/>
          <w:kern w:val="0"/>
          <w:sz w:val="20"/>
          <w:szCs w:val="20"/>
          <w:lang w:eastAsia="zh-TW"/>
        </w:rPr>
        <w:t>4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新興供應商的市場份額已達到</w:t>
      </w:r>
      <w:r>
        <w:rPr>
          <w:rFonts w:eastAsia="PMingLiU;新細明體"/>
          <w:color w:val="000000"/>
          <w:kern w:val="0"/>
          <w:sz w:val="20"/>
          <w:szCs w:val="20"/>
          <w:lang w:eastAsia="zh-TW"/>
        </w:rPr>
        <w:t>13%</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集裝箱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大力發展高固體分和水性等環境友好型塗料在集裝箱上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環保政策和集裝箱行業發展的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修箱</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將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行業新亮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易清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介質性好的特殊性能塗料需求量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帶一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方針的指引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內貿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鐵路箱的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據不完全統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eastAsia="PMingLiU;新細明體"/>
          <w:color w:val="000000"/>
          <w:kern w:val="0"/>
          <w:sz w:val="20"/>
          <w:szCs w:val="20"/>
          <w:lang w:eastAsia="zh-TW"/>
        </w:rPr>
        <w:t>3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EU</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逐步增長的內貿將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造箱行業新增長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帶動集裝箱塗料行業健康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企業要適應集裝箱行業結構調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斷開發塗料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E8400"/>
          <w:kern w:val="0"/>
          <w:sz w:val="20"/>
          <w:szCs w:val="20"/>
          <w:lang w:eastAsia="zh-TW"/>
        </w:rPr>
        <w:t xml:space="preserve">2.2.6 </w:t>
      </w:r>
      <w:r>
        <w:rPr>
          <w:rFonts w:ascii="HYa1gj;方正兰亭超细黑简体" w:hAnsi="HYa1gj;方正兰亭超细黑简体" w:cs="HYa1gj;方正兰亭超细黑简体" w:eastAsia="PMingLiU;新細明體"/>
          <w:color w:val="000000"/>
          <w:kern w:val="0"/>
          <w:sz w:val="20"/>
          <w:szCs w:val="20"/>
          <w:lang w:eastAsia="zh-TW"/>
        </w:rPr>
        <w:t>防腐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防腐塗料發展重點是圍繞高鐵裝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海洋工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鐵路與公路橋梁及大型鋼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能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油化工等領域的重防腐保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展關鍵技術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繼續開發水性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溶劑化綠色環境友好型防腐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別是針對包括船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集裝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端裝備等諸多防腐領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裝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工藝總體考慮研發低污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排放的系統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方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研發綠色環境友好型長效防腐塗料及塗層體系方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延長塗料維修重塗周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防腐塗料全部生命周期對環境的影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防腐塗料塗裝的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行業的可持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功能化重防腐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低表面處理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納米改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溫耐濕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聚苯胺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墨烯塗料等新型重防腐塗料的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防腐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水性車間底漆及工藝性能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與現有溶劑型車間底漆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的工藝適應性問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水性防腐塗料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開發水性環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丙烯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聚氨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醇酸及改性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主研發樹脂等關鍵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防閃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早期耐水性以及施工工藝性能等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適合較嚴重腐蝕環境下長壽命水性防腐塗層配套體系</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高固體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溶劑塗料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酚醛環氧樹脂及活性稀釋劑等關鍵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施工工藝性能及固化性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醇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改性醇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采用可再生原料製備的醇酸樹脂等醇酸塗料的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水性醇酸塗料的貯存穩定性及施工幹性等問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聚矽氧烷工程塗料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自主研發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特性是低</w:t>
      </w:r>
      <w:r>
        <w:rPr>
          <w:rFonts w:eastAsia="PMingLiU;新細明體"/>
          <w:color w:val="000000"/>
          <w:kern w:val="0"/>
          <w:sz w:val="20"/>
          <w:szCs w:val="20"/>
          <w:lang w:eastAsia="zh-TW"/>
        </w:rPr>
        <w:t>VO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耐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含游離异氰酸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好塗料的施工工藝性能</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低表面處理防腐塗料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是采用綠色環保材料製備的塗料在低表面處理的條件下獲得較高性能</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高性能功能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聚苯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墨烯在塗料中的應用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是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分散性問題和合理的性價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微膠囊及相變材料在自修復防腐塗料中的推廣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7 </w:t>
      </w:r>
      <w:r>
        <w:rPr>
          <w:rFonts w:ascii="HYa1gj;方正兰亭超细黑简体" w:hAnsi="HYa1gj;方正兰亭超细黑简体" w:cs="HYa1gj;方正兰亭超细黑简体" w:eastAsia="PMingLiU;新細明體"/>
          <w:color w:val="000000"/>
          <w:kern w:val="0"/>
          <w:sz w:val="20"/>
          <w:szCs w:val="20"/>
          <w:lang w:eastAsia="zh-TW"/>
        </w:rPr>
        <w:t>卷材塗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目前國內彩鋼板市場處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嚴重過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開工嚴重不足的局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築仍是其主要用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檔的彩鋼板越來越受建材市場重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家電用彩鋼板的需求量在逐年增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市場巨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且賦予了新的功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抗菌表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型彩板市場需求量也會越來越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比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抗靜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冷屋頂等彩板也會是一個新的發展方向</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卷材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開發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等綠色環境友好型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發展氟碳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耐候聚酯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機矽改性聚酯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開發功能型卷材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自潔型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冷屋頂彩色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導電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抗菌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發展裝飾型面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及無重金屬環境友好型底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在大力發展建築用綠色環境友好型高耐候卷材塗料的同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大家電用高檔卷材塗料的開發力度</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8 </w:t>
      </w:r>
      <w:r>
        <w:rPr>
          <w:rFonts w:ascii="HYa1gj;方正兰亭超细黑简体" w:hAnsi="HYa1gj;方正兰亭超细黑简体" w:cs="HYa1gj;方正兰亭超细黑简体" w:eastAsia="PMingLiU;新細明體"/>
          <w:color w:val="000000"/>
          <w:kern w:val="0"/>
          <w:sz w:val="20"/>
          <w:szCs w:val="20"/>
          <w:lang w:eastAsia="zh-TW"/>
        </w:rPr>
        <w:t>特種功能性塗料</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重點圍繞航空航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武器裝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船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核工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電子科技幾大軍事工業領域開發適應現代軍事裝備的高性能特種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我國軍隊現代化的需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塗料的長效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性和安全可靠性</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特種功能性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開發新型戰機用高性能蒙皮塗料及水性內艙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開發航空母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型軍艦用高性能低污染防腐塗料及長效防腐塗層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長效低風險防污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開發適合多種基材</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銹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鍍鋅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複合材料等</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用型底漆及不含重金屬的高性能防腐底漆</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開發核</w:t>
      </w:r>
      <w:r>
        <w:rPr>
          <w:rFonts w:ascii="HYa1gj;方正兰亭超细黑简体" w:hAnsi="HYa1gj;方正兰亭超细黑简体" w:cs="HYa1gj;方正兰亭超细黑简体" w:eastAsia="PMingLiU;新細明體"/>
          <w:color w:val="000000"/>
          <w:kern w:val="0"/>
          <w:sz w:val="20"/>
          <w:szCs w:val="20"/>
          <w:lang w:eastAsia="zh-TW"/>
        </w:rPr>
        <w:t>潜</w:t>
      </w:r>
      <w:r>
        <w:rPr>
          <w:rFonts w:ascii="HYa1gj;方正兰亭超细黑简体" w:hAnsi="HYa1gj;方正兰亭超细黑简体" w:cs="HYa1gj;方正兰亭超细黑简体" w:eastAsia="PMingLiU;新細明體"/>
          <w:color w:val="000000"/>
          <w:kern w:val="0"/>
          <w:sz w:val="20"/>
          <w:szCs w:val="20"/>
          <w:lang w:eastAsia="zh-TW"/>
        </w:rPr>
        <w:t>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飛機用高性能隱身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開發新型航空發動機用耐高溫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開發水性航天火箭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衛星熱控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7)</w:t>
      </w:r>
      <w:r>
        <w:rPr>
          <w:rFonts w:ascii="HYa1gj;方正兰亭超细黑简体" w:hAnsi="HYa1gj;方正兰亭超细黑简体" w:cs="HYa1gj;方正兰亭超细黑简体" w:eastAsia="PMingLiU;新細明體"/>
          <w:color w:val="000000"/>
          <w:kern w:val="0"/>
          <w:sz w:val="20"/>
          <w:szCs w:val="20"/>
          <w:lang w:eastAsia="zh-TW"/>
        </w:rPr>
        <w:t>開發高性能的水性</w:t>
      </w:r>
      <w:r>
        <w:rPr>
          <w:rFonts w:ascii="HYa1gj;方正兰亭超细黑简体" w:hAnsi="HYa1gj;方正兰亭超细黑简体" w:cs="HYa1gj;方正兰亭超细黑简体" w:eastAsia="PMingLiU;新細明體"/>
          <w:color w:val="000000"/>
          <w:kern w:val="0"/>
          <w:sz w:val="20"/>
          <w:szCs w:val="20"/>
          <w:lang w:eastAsia="zh-TW"/>
        </w:rPr>
        <w:t>僞</w:t>
      </w:r>
      <w:r>
        <w:rPr>
          <w:rFonts w:ascii="HYa1gj;方正兰亭超细黑简体" w:hAnsi="HYa1gj;方正兰亭超细黑简体" w:cs="HYa1gj;方正兰亭超细黑简体" w:eastAsia="PMingLiU;新細明體"/>
          <w:color w:val="000000"/>
          <w:kern w:val="0"/>
          <w:sz w:val="20"/>
          <w:szCs w:val="20"/>
          <w:lang w:eastAsia="zh-TW"/>
        </w:rPr>
        <w:t>裝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8)</w:t>
      </w:r>
      <w:r>
        <w:rPr>
          <w:rFonts w:ascii="HYa1gj;方正兰亭超细黑简体" w:hAnsi="HYa1gj;方正兰亭超细黑简体" w:cs="HYa1gj;方正兰亭超细黑简体" w:eastAsia="PMingLiU;新細明體"/>
          <w:color w:val="000000"/>
          <w:kern w:val="0"/>
          <w:sz w:val="20"/>
          <w:szCs w:val="20"/>
          <w:lang w:eastAsia="zh-TW"/>
        </w:rPr>
        <w:t>開發高性能抗劃傷自修復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9 </w:t>
      </w:r>
      <w:r>
        <w:rPr>
          <w:rFonts w:ascii="HYa1gj;方正兰亭超细黑简体" w:hAnsi="HYa1gj;方正兰亭超细黑简体" w:cs="HYa1gj;方正兰亭超细黑简体" w:eastAsia="PMingLiU;新細明體"/>
          <w:color w:val="000000"/>
          <w:kern w:val="0"/>
          <w:sz w:val="20"/>
          <w:szCs w:val="20"/>
          <w:lang w:eastAsia="zh-TW"/>
        </w:rPr>
        <w:t>粉末塗料</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粉末塗料重點研發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高性能粉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高耐候環境友好型聚酯粉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耐久氟碳粉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剝離</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防腐性能環氧粉末塗料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適合新應用的粉末塗料及塗裝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汽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彩板和某些防腐構件等領域</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粉末塗料薄塗的塗裝工藝及塗膜流平性與外觀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塗料換色難等關鍵技術難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10 </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HYa1gj;方正兰亭超细黑简体"/>
          <w:color w:val="000000"/>
          <w:kern w:val="0"/>
          <w:sz w:val="20"/>
          <w:szCs w:val="20"/>
          <w:lang w:eastAsia="zh-TW"/>
        </w:rPr>
        <w:t xml:space="preserve"> </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10.1 </w:t>
      </w:r>
      <w:r>
        <w:rPr>
          <w:rFonts w:ascii="HYa1gj;方正兰亭超细黑简体" w:hAnsi="HYa1gj;方正兰亭超细黑简体" w:cs="HYa1gj;方正兰亭超细黑简体" w:eastAsia="PMingLiU;新細明體"/>
          <w:color w:val="000000"/>
          <w:kern w:val="0"/>
          <w:sz w:val="20"/>
          <w:szCs w:val="20"/>
          <w:lang w:eastAsia="zh-TW"/>
        </w:rPr>
        <w:t>鈦白粉</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近年來過度上馬的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使得鈦白粉行業大部分企業與所在地區的環境容量和能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資源配</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置的矛盾日益凸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行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資源配置和實施副廢</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物的綜合利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鈦白粉企業的發展關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必須給予高度重視</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鈦白粉發展重點</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全面推廣硫酸法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技術和先進的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落後的傳統的硫酸法進行技術改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動硫酸法全面進步</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消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完善引進的氯化法鈦白粉工藝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實現達標達</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穩定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自主技術研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引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合作開發等方式提升我國氯化法工藝的水平以達到國外先進水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探討中國氯化法發展的技術路</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研發專用性</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性能和特殊領域專用的高檔鈦白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擴大高端市場占有率和出口率</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推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學研結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內建設</w:t>
      </w:r>
      <w:r>
        <w:rPr>
          <w:rFonts w:eastAsia="PMingLiU;新細明體"/>
          <w:color w:val="000000"/>
          <w:kern w:val="0"/>
          <w:sz w:val="20"/>
          <w:szCs w:val="20"/>
          <w:lang w:eastAsia="zh-TW"/>
        </w:rPr>
        <w:t>2</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個國家級的企業研發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計劃承擔行業發展的關鍵和共</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性課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積極研發和推廣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資源綜合利用項目</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把國內鈦白粉先進技術集合吸收國外的發展經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研發低成本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競爭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實現可持續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D7A00"/>
          <w:kern w:val="0"/>
          <w:sz w:val="20"/>
          <w:szCs w:val="20"/>
          <w:lang w:eastAsia="zh-TW"/>
        </w:rPr>
        <w:t xml:space="preserve">2.2.10.2 </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我國已是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大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是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出口量最大的國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多年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雖然我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新品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設備不斷開發創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擁有原始創新和自主知識</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權的中國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專利</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也不斷涌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企業提高了對資源的利用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從單純的資源消耗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型企業向社會上的二次資源綜合利用型企業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快速發展所帶來的</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量有餘而質不足</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問題也隨之凸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相對過剩和低端競爭依然是本行業所有企業所面臨的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要加大技術創新的力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研發能力和加快新技術</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進程</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氧化鐵發展重點</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發展氧化鐵的預分散</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和水性色漿</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造粒</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建築塗料等發展需要</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研發吸油量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著色</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易分散氧化鐵紅等</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及耐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溫性鐵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鐵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滿足粉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卷材塗料或其他高固體分塗料體系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發展高純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著色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易分散及耐熱性好的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成色漿或色母粒</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滿足塑料工業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中嚴格控制汞</w:t>
      </w:r>
      <w:r>
        <w:rPr>
          <w:rFonts w:eastAsia="PMingLiU;新細明體"/>
          <w:color w:val="000000"/>
          <w:kern w:val="0"/>
          <w:sz w:val="20"/>
          <w:szCs w:val="20"/>
          <w:lang w:eastAsia="zh-TW"/>
        </w:rPr>
        <w:t>(Hg)</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鉛</w:t>
      </w:r>
      <w:r>
        <w:rPr>
          <w:rFonts w:eastAsia="PMingLiU;新細明體"/>
          <w:color w:val="000000"/>
          <w:kern w:val="0"/>
          <w:sz w:val="20"/>
          <w:szCs w:val="20"/>
          <w:lang w:eastAsia="zh-TW"/>
        </w:rPr>
        <w:t>(Pb)</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砷</w:t>
      </w:r>
      <w:r>
        <w:rPr>
          <w:rFonts w:eastAsia="PMingLiU;新細明體"/>
          <w:color w:val="000000"/>
          <w:kern w:val="0"/>
          <w:sz w:val="20"/>
          <w:szCs w:val="20"/>
          <w:lang w:eastAsia="zh-TW"/>
        </w:rPr>
        <w:t>(As)</w:t>
      </w:r>
      <w:r>
        <w:rPr>
          <w:rFonts w:ascii="HYa1gj;方正兰亭超细黑简体" w:hAnsi="HYa1gj;方正兰亭超细黑简体" w:cs="HYa1gj;方正兰亭超细黑简体" w:eastAsia="PMingLiU;新細明體"/>
          <w:color w:val="000000"/>
          <w:kern w:val="0"/>
          <w:sz w:val="20"/>
          <w:szCs w:val="20"/>
          <w:lang w:eastAsia="zh-TW"/>
        </w:rPr>
        <w:t>等有害元素含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適應醫藥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化妝品等特殊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錳</w:t>
      </w:r>
      <w:r>
        <w:rPr>
          <w:rFonts w:eastAsia="PMingLiU;新細明體"/>
          <w:color w:val="000000"/>
          <w:kern w:val="0"/>
          <w:sz w:val="20"/>
          <w:szCs w:val="20"/>
          <w:lang w:eastAsia="zh-TW"/>
        </w:rPr>
        <w:t>(Mn)</w:t>
      </w:r>
      <w:r>
        <w:rPr>
          <w:rFonts w:ascii="HYa1gj;方正兰亭超细黑简体" w:hAnsi="HYa1gj;方正兰亭超细黑简体" w:cs="HYa1gj;方正兰亭超细黑简体" w:eastAsia="PMingLiU;新細明體"/>
          <w:color w:val="000000"/>
          <w:kern w:val="0"/>
          <w:sz w:val="20"/>
          <w:szCs w:val="20"/>
          <w:lang w:eastAsia="zh-TW"/>
        </w:rPr>
        <w:t>含量以滿足橡膠工業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發展高著色</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腐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易分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耐溫性佳的鐵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鐵黃以及天然氧化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建材陶瓷的市場需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發展純度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顆粒細而均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化學雜質少的氧化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用于鐵氧體磁性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用于軟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永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旋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矩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壓磁材料製品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開發具有顯著的高頻性能和使用壽命期長的納米磁性粒子氧化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高檔磁性材料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7)</w:t>
      </w:r>
      <w:r>
        <w:rPr>
          <w:rFonts w:ascii="HYa1gj;方正兰亭超细黑简体" w:hAnsi="HYa1gj;方正兰亭超细黑简体" w:cs="HYa1gj;方正兰亭超细黑简体" w:eastAsia="PMingLiU;新細明體"/>
          <w:color w:val="000000"/>
          <w:kern w:val="0"/>
          <w:sz w:val="20"/>
          <w:szCs w:val="20"/>
          <w:lang w:eastAsia="zh-TW"/>
        </w:rPr>
        <w:t>進一步開發和完善氧化鐵的微細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純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精細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功能化和複合化等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滿足特殊要求</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2.2.11 </w:t>
      </w:r>
      <w:r>
        <w:rPr>
          <w:rFonts w:ascii="HYa1gj;方正兰亭超细黑简体" w:hAnsi="HYa1gj;方正兰亭超细黑简体" w:cs="HYa1gj;方正兰亭超细黑简体" w:eastAsia="PMingLiU;新細明體"/>
          <w:color w:val="000000"/>
          <w:kern w:val="0"/>
          <w:sz w:val="20"/>
          <w:szCs w:val="20"/>
          <w:lang w:eastAsia="zh-TW"/>
        </w:rPr>
        <w:t>塗料助劑</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塗料助劑高檔</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由外資企業占主導地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助劑企業只在中低檔</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中競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希望這種局面有所變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助劑企業在發展環境友好高功能型助劑上加大投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高檔助劑</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中增大份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按現有的技術水平預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助劑用量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仍將隨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增加而增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預測增加速度在</w:t>
      </w:r>
      <w:r>
        <w:rPr>
          <w:rFonts w:eastAsia="PMingLiU;新細明體"/>
          <w:color w:val="000000"/>
          <w:kern w:val="0"/>
          <w:sz w:val="20"/>
          <w:szCs w:val="20"/>
          <w:lang w:eastAsia="zh-TW"/>
        </w:rPr>
        <w:t>4%</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5%</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用助劑量最大的塗料品種是建築用乳膠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于住房庫存量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初期住房</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去庫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建住房面積會下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影響建築塗料用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塗料助劑用量</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塗料助劑用量將伴隨著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呈現逐步增長的趨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然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對塗料性能和成本考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單位質量的塗料使用助劑量越少越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故應進一步發展高功能助劑</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eastAsia="PMingLiU;新細明體" w:cs="Arial" w:ascii="Arial" w:hAnsi="Arial"/>
          <w:color w:val="DE8400"/>
          <w:kern w:val="0"/>
          <w:sz w:val="26"/>
          <w:szCs w:val="26"/>
          <w:lang w:eastAsia="zh-TW"/>
        </w:rPr>
        <w:t xml:space="preserve">3 </w:t>
      </w:r>
      <w:r>
        <w:rPr>
          <w:rFonts w:eastAsia="PMingLiU;新細明體" w:cs="SimSun;Times New Roman" w:ascii="SimSun;Times New Roman" w:hAnsi="SimSun;Times New Roman"/>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十三五</w:t>
      </w:r>
      <w:r>
        <w:rPr>
          <w:rFonts w:ascii="SimSun;Times New Roman" w:hAnsi="SimSun;Times New Roman" w:cs="SimSun;Times New Roman" w:eastAsia="PMingLiU;新細明體"/>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塗料科技管理發展規劃</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3.1 </w:t>
      </w:r>
      <w:r>
        <w:rPr>
          <w:rFonts w:ascii="HYb1gj;方正兰亭超细黑简体" w:hAnsi="HYb1gj;方正兰亭超细黑简体" w:cs="HYb1gj;方正兰亭超细黑简体" w:eastAsia="PMingLiU;新細明體"/>
          <w:color w:val="DE8400"/>
          <w:kern w:val="0"/>
          <w:sz w:val="20"/>
          <w:szCs w:val="20"/>
          <w:lang w:eastAsia="zh-TW"/>
        </w:rPr>
        <w:t>多出科研創新成果是</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十三五</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科技發展的基本要求</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3.1.1 </w:t>
      </w:r>
      <w:r>
        <w:rPr>
          <w:rFonts w:ascii="HYa1gj;方正兰亭超细黑简体" w:hAnsi="HYa1gj;方正兰亭超细黑简体" w:cs="HYa1gj;方正兰亭超细黑简体" w:eastAsia="PMingLiU;新細明體"/>
          <w:color w:val="000000"/>
          <w:kern w:val="0"/>
          <w:sz w:val="20"/>
          <w:szCs w:val="20"/>
          <w:lang w:eastAsia="zh-TW"/>
        </w:rPr>
        <w:t>指導思想</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3.1.1.1 </w:t>
      </w:r>
      <w:r>
        <w:rPr>
          <w:rFonts w:ascii="HYa1gj;方正兰亭超细黑简体" w:hAnsi="HYa1gj;方正兰亭超细黑简体" w:cs="HYa1gj;方正兰亭超细黑简体" w:eastAsia="PMingLiU;新細明體"/>
          <w:color w:val="000000"/>
          <w:kern w:val="0"/>
          <w:sz w:val="20"/>
          <w:szCs w:val="20"/>
          <w:lang w:eastAsia="zh-TW"/>
        </w:rPr>
        <w:t>適應行業新常態發展形勢</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時期是中國經濟在新常態下深化改革和轉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行業結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效率和效益的關鍵時</w:t>
      </w:r>
    </w:p>
    <w:p>
      <w:pPr>
        <w:pStyle w:val="Normal"/>
        <w:autoSpaceDE w:val="false"/>
        <w:jc w:val="left"/>
        <w:rPr>
          <w:rFonts w:ascii="宋体;SimSun" w:hAnsi="宋体;SimSun" w:cs="宋体;SimSun"/>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也體現出新常態特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長速度放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能嚴重過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同質化嚴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附加值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嚴重阻礙行業的健康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環保壓力持續加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市場競爭更趨激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面對新形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任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緊緊圍繞國家科技發展規劃和石化行業規劃的總體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深入貫徹落實創新驅動發展戰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充分發揮科技進步和創新對塗料行業加快轉型升級的重要支</w:t>
      </w:r>
      <w:r>
        <w:rPr>
          <w:rFonts w:ascii="HYa1gj;方正兰亭超细黑简体" w:hAnsi="HYa1gj;方正兰亭超细黑简体" w:cs="HYa1gj;方正兰亭超细黑简体" w:eastAsia="PMingLiU;新細明體"/>
          <w:color w:val="000000"/>
          <w:kern w:val="0"/>
          <w:sz w:val="20"/>
          <w:szCs w:val="20"/>
          <w:lang w:eastAsia="zh-TW"/>
        </w:rPr>
        <w:t>撑</w:t>
      </w:r>
      <w:r>
        <w:rPr>
          <w:rFonts w:ascii="HYa1gj;方正兰亭超细黑简体" w:hAnsi="HYa1gj;方正兰亭超细黑简体" w:cs="HYa1gj;方正兰亭超细黑简体" w:eastAsia="PMingLiU;新細明體"/>
          <w:color w:val="000000"/>
          <w:kern w:val="0"/>
          <w:sz w:val="20"/>
          <w:szCs w:val="20"/>
          <w:lang w:eastAsia="zh-TW"/>
        </w:rPr>
        <w:t>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實現塗料行業綠色環保可持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一步促進塗料行業向專業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模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集團化方向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E8400"/>
          <w:kern w:val="0"/>
          <w:sz w:val="20"/>
          <w:szCs w:val="20"/>
          <w:lang w:eastAsia="zh-TW"/>
        </w:rPr>
        <w:t xml:space="preserve">3.1.1.2 </w:t>
      </w:r>
      <w:r>
        <w:rPr>
          <w:rFonts w:ascii="HYa1gj;方正兰亭超细黑简体" w:hAnsi="HYa1gj;方正兰亭超细黑简体" w:cs="HYa1gj;方正兰亭超细黑简体" w:eastAsia="PMingLiU;新細明體"/>
          <w:color w:val="000000"/>
          <w:kern w:val="0"/>
          <w:sz w:val="20"/>
          <w:szCs w:val="20"/>
          <w:lang w:eastAsia="zh-TW"/>
        </w:rPr>
        <w:t>把握經濟發展新機遇</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塗料行業發展雖然面臨較嚴峻挑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也面臨諸多機遇</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前所未有的創新環境</w:t>
      </w:r>
      <w:r>
        <w:rPr>
          <w:rFonts w:ascii="HYa1gj;方正兰亭超细黑简体" w:hAnsi="HYa1gj;方正兰亭超细黑简体" w:cs="HYa1gj;方正兰亭超细黑简体" w:eastAsia="PMingLiU;新細明體"/>
          <w:color w:val="000000"/>
          <w:kern w:val="0"/>
          <w:sz w:val="20"/>
          <w:szCs w:val="20"/>
          <w:lang w:eastAsia="zh-TW"/>
        </w:rPr>
        <w:t>目前國家正在實施</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新驅動</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發展戰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全社會掀起</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創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萬</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創新</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熱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創新的重視達到了前所未有的高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全社會營造了前所未有的良好創新氛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塗料行業實施</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科技創新規劃提供了良好環境</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面臨更多發展機遇</w:t>
      </w:r>
      <w:r>
        <w:rPr>
          <w:rFonts w:ascii="HYa1gj;方正兰亭超细黑简体" w:hAnsi="HYa1gj;方正兰亭超细黑简体" w:cs="HYa1gj;方正兰亭超细黑简体" w:eastAsia="PMingLiU;新細明體"/>
          <w:color w:val="000000"/>
          <w:kern w:val="0"/>
          <w:sz w:val="20"/>
          <w:szCs w:val="20"/>
          <w:lang w:eastAsia="zh-TW"/>
        </w:rPr>
        <w:t>國家重大戰略部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四化</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綠色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互聯網</w:t>
      </w:r>
      <w:r>
        <w:rPr>
          <w:rFonts w:eastAsia="PMingLiU;新細明體"/>
          <w:color w:val="000000"/>
          <w:kern w:val="0"/>
          <w:sz w:val="20"/>
          <w:szCs w:val="20"/>
          <w:lang w:eastAsia="zh-TW"/>
        </w:rPr>
        <w:t>+</w:t>
      </w:r>
      <w:r>
        <w:rPr>
          <w:rFonts w:eastAsia="PMingLiU;新細明體" w:cs="PMingLiU;新細明體" w:ascii="PMingLiU;新細明體" w:hAnsi="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帶一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京津冀一體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長江中游地區經濟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製造</w:t>
      </w:r>
      <w:r>
        <w:rPr>
          <w:rFonts w:eastAsia="PMingLiU;新細明體"/>
          <w:color w:val="000000"/>
          <w:kern w:val="0"/>
          <w:sz w:val="20"/>
          <w:szCs w:val="20"/>
          <w:lang w:eastAsia="zh-TW"/>
        </w:rPr>
        <w:t>2025</w:t>
      </w: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等國家或地區經濟發展戰略給塗料行業發展帶來許多新機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充分發揮自身優勢和條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緊跟國家戰略導向與發展重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多參與國家重大戰略部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持續推動塗料行業的科技創新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國民經濟各部門轉型升級</w:t>
      </w:r>
      <w:r>
        <w:rPr>
          <w:rFonts w:ascii="HYb1gj;方正兰亭超细黑简体" w:hAnsi="HYb1gj;方正兰亭超细黑简体" w:cs="HYb1gj;方正兰亭超细黑简体" w:eastAsia="PMingLiU;新細明體"/>
          <w:color w:val="DE8400"/>
          <w:kern w:val="0"/>
          <w:sz w:val="20"/>
          <w:szCs w:val="20"/>
          <w:lang w:eastAsia="zh-TW"/>
        </w:rPr>
        <w:t>爲</w:t>
      </w:r>
      <w:r>
        <w:rPr>
          <w:rFonts w:ascii="HYb1gj;方正兰亭超细黑简体" w:hAnsi="HYb1gj;方正兰亭超细黑简体" w:cs="HYb1gj;方正兰亭超细黑简体" w:eastAsia="PMingLiU;新細明體"/>
          <w:color w:val="DE8400"/>
          <w:kern w:val="0"/>
          <w:sz w:val="20"/>
          <w:szCs w:val="20"/>
          <w:lang w:eastAsia="zh-TW"/>
        </w:rPr>
        <w:t>塗料發展提供新契機</w:t>
      </w:r>
      <w:r>
        <w:rPr>
          <w:rFonts w:ascii="HYa1gj;方正兰亭超细黑简体" w:hAnsi="HYa1gj;方正兰亭超细黑简体" w:cs="HYa1gj;方正兰亭超细黑简体" w:eastAsia="PMingLiU;新細明體"/>
          <w:color w:val="000000"/>
          <w:kern w:val="0"/>
          <w:sz w:val="20"/>
          <w:szCs w:val="20"/>
          <w:lang w:eastAsia="zh-TW"/>
        </w:rPr>
        <w:t>國民經濟各行業各部門創新驅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轉型升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需要塗料配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如能協同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塗料科技創新提供新的發展機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傳統製造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房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等增長引擎</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速或萎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恢復與振興是長期過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互聯網經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信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醫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能源及環保等</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代表的新經濟正高速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跟</w:t>
      </w:r>
      <w:r>
        <w:rPr>
          <w:rFonts w:ascii="HYa1gj;方正兰亭超细黑简体" w:hAnsi="HYa1gj;方正兰亭超细黑简体" w:cs="HYa1gj;方正兰亭超细黑简体" w:eastAsia="PMingLiU;新細明體"/>
          <w:color w:val="000000"/>
          <w:kern w:val="0"/>
          <w:sz w:val="20"/>
          <w:szCs w:val="20"/>
          <w:lang w:eastAsia="zh-TW"/>
        </w:rPr>
        <w:t>踪</w:t>
      </w:r>
      <w:r>
        <w:rPr>
          <w:rFonts w:ascii="HYa1gj;方正兰亭超细黑简体" w:hAnsi="HYa1gj;方正兰亭超细黑简体" w:cs="HYa1gj;方正兰亭超细黑简体" w:eastAsia="PMingLiU;新細明體"/>
          <w:color w:val="000000"/>
          <w:kern w:val="0"/>
          <w:sz w:val="20"/>
          <w:szCs w:val="20"/>
          <w:lang w:eastAsia="zh-TW"/>
        </w:rPr>
        <w:t>和適應這種發展趨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特別關注新經濟發展需要帶來的商機</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E8400"/>
          <w:kern w:val="0"/>
          <w:sz w:val="20"/>
          <w:szCs w:val="20"/>
          <w:lang w:eastAsia="zh-TW"/>
        </w:rPr>
        <w:t xml:space="preserve">3.1.2 </w:t>
      </w:r>
      <w:r>
        <w:rPr>
          <w:rFonts w:ascii="HYa1gj;方正兰亭超细黑简体" w:hAnsi="HYa1gj;方正兰亭超细黑简体" w:cs="HYa1gj;方正兰亭超细黑简体" w:eastAsia="PMingLiU;新細明體"/>
          <w:color w:val="000000"/>
          <w:kern w:val="0"/>
          <w:sz w:val="20"/>
          <w:szCs w:val="20"/>
          <w:lang w:eastAsia="zh-TW"/>
        </w:rPr>
        <w:t>突破一些技術關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一批</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成果前面已提出</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科研發展建議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應用基礎理論性項目</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應用性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型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先進設備和自動化環保技術和塗層性能評價技術</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有汽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海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木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卷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集裝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軍工等塗料和</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與助劑等領域的重點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均有關鍵技術等待突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上述重點項目要努力攻克其技術關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一批</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成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改變在高端塗料市場和高檔助劑市場國內企業不占競爭優勢的被動局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別要突破一批共性技術關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水性塗料樹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塗料樹脂的技術關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到性價比優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和商品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對降低塗料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意義重大</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力爭完成具有自主知識</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權重大科技成果的國家級獎</w:t>
      </w:r>
      <w:r>
        <w:rPr>
          <w:rFonts w:eastAsia="PMingLiU;新細明體"/>
          <w:color w:val="000000"/>
          <w:kern w:val="0"/>
          <w:sz w:val="20"/>
          <w:szCs w:val="20"/>
          <w:lang w:eastAsia="zh-TW"/>
        </w:rPr>
        <w:t>3</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申報有價值的中國和外國技術發明專利</w:t>
      </w:r>
      <w:r>
        <w:rPr>
          <w:rFonts w:eastAsia="PMingLiU;新細明體"/>
          <w:color w:val="000000"/>
          <w:kern w:val="0"/>
          <w:sz w:val="20"/>
          <w:szCs w:val="20"/>
          <w:lang w:eastAsia="zh-TW"/>
        </w:rPr>
        <w:t>100</w:t>
      </w:r>
      <w:r>
        <w:rPr>
          <w:rFonts w:ascii="HYa1gj;方正兰亭超细黑简体" w:hAnsi="HYa1gj;方正兰亭超细黑简体" w:cs="HYa1gj;方正兰亭超细黑简体" w:eastAsia="PMingLiU;新細明體"/>
          <w:color w:val="000000"/>
          <w:kern w:val="0"/>
          <w:sz w:val="20"/>
          <w:szCs w:val="20"/>
          <w:lang w:eastAsia="zh-TW"/>
        </w:rPr>
        <w:t>項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要有一批處于國際先進水平的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實現</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品牌建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要涌現出</w:t>
      </w:r>
      <w:r>
        <w:rPr>
          <w:rFonts w:eastAsia="PMingLiU;新細明體"/>
          <w:color w:val="000000"/>
          <w:kern w:val="0"/>
          <w:sz w:val="20"/>
          <w:szCs w:val="20"/>
          <w:lang w:eastAsia="zh-TW"/>
        </w:rPr>
        <w:t>5</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個國內外塗料市場承認的塗料知名品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科技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向世界塗料</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國將邁進一大步</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3.2 </w:t>
      </w:r>
      <w:r>
        <w:rPr>
          <w:rFonts w:ascii="HYb1gj;方正兰亭超细黑简体" w:hAnsi="HYb1gj;方正兰亭超细黑简体" w:cs="HYb1gj;方正兰亭超细黑简体" w:eastAsia="PMingLiU;新細明體"/>
          <w:color w:val="DE8400"/>
          <w:kern w:val="0"/>
          <w:sz w:val="20"/>
          <w:szCs w:val="20"/>
          <w:lang w:eastAsia="zh-TW"/>
        </w:rPr>
        <w:t>人才培養和科研隊伍建設</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要進一步發揮企業是科技創新的主體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中型塗料企業要逐步形成</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領軍人才</w:t>
      </w:r>
      <w:r>
        <w:rPr>
          <w:rFonts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專業人才</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能人才</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較完善人才體系的科研創新隊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保證科技創新的活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真正發揮企業創新的主體作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配合與支持塗料企業科研隊伍建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進一步建設好全行業人才培養基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按</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卓越工程師人才培養計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培養動手能力和獨立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問題能力</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的塗料專業本科畢業生</w:t>
      </w:r>
      <w:r>
        <w:rPr>
          <w:rFonts w:eastAsia="PMingLiU;新細明體"/>
          <w:color w:val="000000"/>
          <w:kern w:val="0"/>
          <w:sz w:val="20"/>
          <w:szCs w:val="20"/>
          <w:lang w:eastAsia="zh-TW"/>
        </w:rPr>
        <w:t>600</w:t>
      </w:r>
      <w:r>
        <w:rPr>
          <w:rFonts w:ascii="HYa1gj;方正兰亭超细黑简体" w:hAnsi="HYa1gj;方正兰亭超细黑简体" w:cs="HYa1gj;方正兰亭超细黑简体" w:eastAsia="PMingLiU;新細明體"/>
          <w:color w:val="000000"/>
          <w:kern w:val="0"/>
          <w:sz w:val="20"/>
          <w:szCs w:val="20"/>
          <w:lang w:eastAsia="zh-TW"/>
        </w:rPr>
        <w:t>人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每個畢業生除獲得本科畢業證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還要獲得職業技能</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級工</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正式培養一批創新意識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實際能力</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的塗料研究生</w:t>
      </w:r>
      <w:r>
        <w:rPr>
          <w:rFonts w:eastAsia="PMingLiU;新細明體"/>
          <w:color w:val="000000"/>
          <w:kern w:val="0"/>
          <w:sz w:val="20"/>
          <w:szCs w:val="20"/>
          <w:lang w:eastAsia="zh-TW"/>
        </w:rPr>
        <w:t>15</w:t>
      </w:r>
      <w:r>
        <w:rPr>
          <w:rFonts w:ascii="HYa1gj;方正兰亭超细黑简体" w:hAnsi="HYa1gj;方正兰亭超细黑简体" w:cs="HYa1gj;方正兰亭超细黑简体" w:eastAsia="PMingLiU;新細明體"/>
          <w:color w:val="000000"/>
          <w:kern w:val="0"/>
          <w:sz w:val="20"/>
          <w:szCs w:val="20"/>
          <w:lang w:eastAsia="zh-TW"/>
        </w:rPr>
        <w:t>人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培養人才基地爭取建設一個塗料博士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始培養塗料博士和塗料行業科研領軍人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辦不同類型培訓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根據行業需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每年培訓</w:t>
      </w:r>
      <w:r>
        <w:rPr>
          <w:rFonts w:eastAsia="PMingLiU;新細明體"/>
          <w:color w:val="000000"/>
          <w:kern w:val="0"/>
          <w:sz w:val="20"/>
          <w:szCs w:val="20"/>
          <w:lang w:eastAsia="zh-TW"/>
        </w:rPr>
        <w:t>10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0</w:t>
      </w:r>
      <w:r>
        <w:rPr>
          <w:rFonts w:ascii="HYa1gj;方正兰亭超细黑简体" w:hAnsi="HYa1gj;方正兰亭超细黑简体" w:cs="HYa1gj;方正兰亭超细黑简体" w:eastAsia="PMingLiU;新細明體"/>
          <w:color w:val="000000"/>
          <w:kern w:val="0"/>
          <w:sz w:val="20"/>
          <w:szCs w:val="20"/>
          <w:lang w:eastAsia="zh-TW"/>
        </w:rPr>
        <w:t>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要進一步建設和完善塗料行業先進職業培訓基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職業技能培訓中</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高級工要達到</w:t>
      </w:r>
      <w:r>
        <w:rPr>
          <w:rFonts w:eastAsia="PMingLiU;新細明體"/>
          <w:color w:val="000000"/>
          <w:kern w:val="0"/>
          <w:sz w:val="20"/>
          <w:szCs w:val="20"/>
          <w:lang w:eastAsia="zh-TW"/>
        </w:rPr>
        <w:t>1 000</w:t>
      </w:r>
      <w:r>
        <w:rPr>
          <w:rFonts w:ascii="HYa1gj;方正兰亭超细黑简体" w:hAnsi="HYa1gj;方正兰亭超细黑简体" w:cs="HYa1gj;方正兰亭超细黑简体" w:eastAsia="PMingLiU;新細明體"/>
          <w:color w:val="000000"/>
          <w:kern w:val="0"/>
          <w:sz w:val="20"/>
          <w:szCs w:val="20"/>
          <w:lang w:eastAsia="zh-TW"/>
        </w:rPr>
        <w:t>人以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技師</w:t>
      </w:r>
      <w:r>
        <w:rPr>
          <w:rFonts w:eastAsia="PMingLiU;新細明體"/>
          <w:color w:val="000000"/>
          <w:kern w:val="0"/>
          <w:sz w:val="20"/>
          <w:szCs w:val="20"/>
          <w:lang w:eastAsia="zh-TW"/>
        </w:rPr>
        <w:t>10</w:t>
      </w:r>
      <w:r>
        <w:rPr>
          <w:rFonts w:ascii="HYa1gj;方正兰亭超细黑简体" w:hAnsi="HYa1gj;方正兰亭超细黑简体" w:cs="HYa1gj;方正兰亭超细黑简体" w:eastAsia="PMingLiU;新細明體"/>
          <w:color w:val="000000"/>
          <w:kern w:val="0"/>
          <w:sz w:val="20"/>
          <w:szCs w:val="20"/>
          <w:lang w:eastAsia="zh-TW"/>
        </w:rPr>
        <w:t>名以上</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中國塗料工業協會和北京大學光華管理學院合辦的</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級人才研修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爭取每年舉辦一</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塗料企業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級管理人員的經營管理水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原有基礎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國際交流與技術培訓常態化</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業內建成的院士工作站和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和部委級技術開發中心是培養塗料科研領軍人才的</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充分發揮其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每個博士後工作站要爭取培養</w:t>
      </w:r>
      <w:r>
        <w:rPr>
          <w:rFonts w:eastAsia="PMingLiU;新細明體"/>
          <w:color w:val="000000"/>
          <w:kern w:val="0"/>
          <w:sz w:val="20"/>
          <w:szCs w:val="20"/>
          <w:lang w:eastAsia="zh-TW"/>
        </w:rPr>
        <w:t>1</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名本企業塗料科研的領軍人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中</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脫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出能引領塗料行業科技發展的領跑者</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3.3 </w:t>
      </w:r>
      <w:r>
        <w:rPr>
          <w:rFonts w:ascii="HYb1gj;方正兰亭超细黑简体" w:hAnsi="HYb1gj;方正兰亭超细黑简体" w:cs="HYb1gj;方正兰亭超细黑简体" w:eastAsia="PMingLiU;新細明體"/>
          <w:color w:val="DE8400"/>
          <w:kern w:val="0"/>
          <w:sz w:val="20"/>
          <w:szCs w:val="20"/>
          <w:lang w:eastAsia="zh-TW"/>
        </w:rPr>
        <w:t>建設創新平臺</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加大科研投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建設一批精幹有效的創新平臺</w:t>
      </w:r>
      <w:r>
        <w:rPr>
          <w:rFonts w:ascii="HYa1gj;方正兰亭超细黑简体" w:hAnsi="HYa1gj;方正兰亭超细黑简体" w:cs="HYa1gj;方正兰亭超细黑简体" w:eastAsia="PMingLiU;新細明體"/>
          <w:color w:val="000000"/>
          <w:kern w:val="0"/>
          <w:sz w:val="20"/>
          <w:szCs w:val="20"/>
          <w:lang w:eastAsia="zh-TW"/>
        </w:rPr>
        <w:t>抓好大中型企業的各級企業技術中心和塗裝工程技術開發中心建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鞏固一批省市級企業技術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爭取</w:t>
      </w:r>
      <w:r>
        <w:rPr>
          <w:rFonts w:ascii="HYa1gj;方正兰亭超细黑简体" w:hAnsi="HYa1gj;方正兰亭超细黑简体" w:cs="HYa1gj;方正兰亭超细黑简体" w:eastAsia="PMingLiU;新細明體"/>
          <w:color w:val="000000"/>
          <w:kern w:val="0"/>
          <w:sz w:val="20"/>
          <w:szCs w:val="20"/>
          <w:lang w:eastAsia="zh-TW"/>
        </w:rPr>
        <w:t>晋</w:t>
      </w:r>
      <w:r>
        <w:rPr>
          <w:rFonts w:ascii="HYa1gj;方正兰亭超细黑简体" w:hAnsi="HYa1gj;方正兰亭超细黑简体" w:cs="HYa1gj;方正兰亭超细黑简体" w:eastAsia="PMingLiU;新細明體"/>
          <w:color w:val="000000"/>
          <w:kern w:val="0"/>
          <w:sz w:val="20"/>
          <w:szCs w:val="20"/>
          <w:lang w:eastAsia="zh-TW"/>
        </w:rPr>
        <w:t>級幾個國家級的企業技術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學研合作平臺取得顯著成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塗料行業已建成</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個院士工作站和</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個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和一批國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市級企業技術研發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取得了一些成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總體上是多數沒有形成有效的創新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尤其是整個行業缺乏系統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企業各自</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沒有形成良好的協作開發和資源共享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些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院士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研發中心的建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更多是</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了提高本企業聲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沒有形成企業有效的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取得多出成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多出人才的效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和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技術創新聯盟要在行業的整體創新環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創新平臺建設中發揮統籌協調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定性基礎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工藝研究等幾個層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設不同側重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同層級的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要按細分行業成立一些研發中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避免同類研發中心重複建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造成創新資源浪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于塗料基礎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原始創新和一些關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的共性核心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該成立幾個科技龍頭企業主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科研院所共同參與的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式可以多種多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以是研究院形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也可以是虛擬的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是形成有效的運行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于技術開髮型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龍頭企業主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單位和用戶單位共同參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側重點在于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專家委員會和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技術創新聯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聯合業內建成的院士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各類技術開發中心和各種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定期組織技術信息和學術交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業內技術信息互聯互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資源共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還應組織評選優秀創新人才和優秀科技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加以獎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各工作站和技術中心做大做</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加大科研投入</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中型塗料企業研發投入</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包括爭取的國家投入</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達到其銷售收入的</w:t>
      </w:r>
      <w:r>
        <w:rPr>
          <w:rFonts w:eastAsia="PMingLiU;新細明體"/>
          <w:color w:val="000000"/>
          <w:kern w:val="0"/>
          <w:sz w:val="20"/>
          <w:szCs w:val="20"/>
          <w:lang w:eastAsia="zh-TW"/>
        </w:rPr>
        <w:t>2%</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業內至少要有</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0</w:t>
      </w:r>
      <w:r>
        <w:rPr>
          <w:rFonts w:ascii="HYa1gj;方正兰亭超细黑简体" w:hAnsi="HYa1gj;方正兰亭超细黑简体" w:cs="HYa1gj;方正兰亭超细黑简体" w:eastAsia="PMingLiU;新細明體"/>
          <w:color w:val="000000"/>
          <w:kern w:val="0"/>
          <w:sz w:val="20"/>
          <w:szCs w:val="20"/>
          <w:lang w:eastAsia="zh-TW"/>
        </w:rPr>
        <w:t>家大中型企業</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建有院士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博士後工作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級技術中心等企業</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立健全的科技創新平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業內起技術創新帶頭作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真正確立企業是技術創新的主體地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3.4 </w:t>
      </w:r>
      <w:r>
        <w:rPr>
          <w:rFonts w:ascii="HYb1gj;方正兰亭超细黑简体" w:hAnsi="HYb1gj;方正兰亭超细黑简体" w:cs="HYb1gj;方正兰亭超细黑简体" w:eastAsia="PMingLiU;新細明體"/>
          <w:color w:val="DE8400"/>
          <w:kern w:val="0"/>
          <w:sz w:val="20"/>
          <w:szCs w:val="20"/>
          <w:lang w:eastAsia="zh-TW"/>
        </w:rPr>
        <w:t>建立和健全人才管理機制尊重知識</w:t>
      </w:r>
      <w:r>
        <w:rPr>
          <w:rFonts w:ascii="宋体;SimSun" w:hAnsi="宋体;SimSun" w:cs="宋体;SimSu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尊重人才</w:t>
      </w:r>
      <w:r>
        <w:rPr>
          <w:rFonts w:ascii="HYa1gj;方正兰亭超细黑简体" w:hAnsi="HYa1gj;方正兰亭超细黑简体" w:cs="HYa1gj;方正兰亭超细黑简体" w:eastAsia="PMingLiU;新細明體"/>
          <w:color w:val="000000"/>
          <w:kern w:val="0"/>
          <w:sz w:val="20"/>
          <w:szCs w:val="20"/>
          <w:lang w:eastAsia="zh-TW"/>
        </w:rPr>
        <w:t>人才建設要形成有利于人才成長的機制和環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立人才管理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選拔人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考核人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激勵人才等完備的制度體系和運行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促進創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激勵成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營造吸引科技創新人才的氛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立</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得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留得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用得好</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良好環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大人才戰略的實施力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圍繞行業要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的大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供一切可能的保障條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一個吸引優秀人才的技術創新環境</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注重知識</w:t>
      </w:r>
      <w:r>
        <w:rPr>
          <w:rFonts w:ascii="HYb1gj;方正兰亭超细黑简体" w:hAnsi="HYb1gj;方正兰亭超细黑简体" w:cs="HYb1gj;方正兰亭超细黑简体" w:eastAsia="PMingLiU;新細明體"/>
          <w:color w:val="DE8400"/>
          <w:kern w:val="0"/>
          <w:sz w:val="20"/>
          <w:szCs w:val="20"/>
          <w:lang w:eastAsia="zh-TW"/>
        </w:rPr>
        <w:t>産</w:t>
      </w:r>
      <w:r>
        <w:rPr>
          <w:rFonts w:ascii="HYb1gj;方正兰亭超细黑简体" w:hAnsi="HYb1gj;方正兰亭超细黑简体" w:cs="HYb1gj;方正兰亭超细黑简体" w:eastAsia="PMingLiU;新細明體"/>
          <w:color w:val="DE8400"/>
          <w:kern w:val="0"/>
          <w:sz w:val="20"/>
          <w:szCs w:val="20"/>
          <w:lang w:eastAsia="zh-TW"/>
        </w:rPr>
        <w:t>權保護</w:t>
      </w:r>
      <w:r>
        <w:rPr>
          <w:rFonts w:ascii="HYa1gj;方正兰亭超细黑简体" w:hAnsi="HYa1gj;方正兰亭超细黑简体" w:cs="HYa1gj;方正兰亭超细黑简体" w:eastAsia="PMingLiU;新細明體"/>
          <w:color w:val="000000"/>
          <w:kern w:val="0"/>
          <w:sz w:val="20"/>
          <w:szCs w:val="20"/>
          <w:lang w:eastAsia="zh-TW"/>
        </w:rPr>
        <w:t>尊重科技人員的勞動成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中國石油和化學工業聯合會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組織科技成果</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鑒定和科技成果評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設立成果獎勵基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與</w:t>
      </w:r>
      <w:r>
        <w:rPr>
          <w:rFonts w:ascii="HYa1gj;方正兰亭超细黑简体" w:hAnsi="HYa1gj;方正兰亭超细黑简体" w:cs="HYa1gj;方正兰亭超细黑简体" w:eastAsia="PMingLiU;新細明體"/>
          <w:color w:val="000000"/>
          <w:kern w:val="0"/>
          <w:sz w:val="20"/>
          <w:szCs w:val="20"/>
          <w:lang w:eastAsia="zh-TW"/>
        </w:rPr>
        <w:t>晋</w:t>
      </w:r>
      <w:r>
        <w:rPr>
          <w:rFonts w:ascii="HYa1gj;方正兰亭超细黑简体" w:hAnsi="HYa1gj;方正兰亭超细黑简体" w:cs="HYa1gj;方正兰亭超细黑简体" w:eastAsia="PMingLiU;新細明體"/>
          <w:color w:val="000000"/>
          <w:kern w:val="0"/>
          <w:sz w:val="20"/>
          <w:szCs w:val="20"/>
          <w:lang w:eastAsia="zh-TW"/>
        </w:rPr>
        <w:t>升職務和職稱挂</w:t>
      </w:r>
      <w:r>
        <w:rPr>
          <w:rFonts w:ascii="HYa1gj;方正兰亭超细黑简体" w:hAnsi="HYa1gj;方正兰亭超细黑简体" w:cs="HYa1gj;方正兰亭超细黑简体" w:eastAsia="PMingLiU;新細明體"/>
          <w:color w:val="000000"/>
          <w:kern w:val="0"/>
          <w:sz w:val="20"/>
          <w:szCs w:val="20"/>
          <w:lang w:eastAsia="zh-TW"/>
        </w:rPr>
        <w:t>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申請的專利也要采取同樣的辦法獎勵</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進一步完善職稱評定工作</w:t>
      </w:r>
      <w:r>
        <w:rPr>
          <w:rFonts w:ascii="HYa1gj;方正兰亭超细黑简体" w:hAnsi="HYa1gj;方正兰亭超细黑简体" w:cs="HYa1gj;方正兰亭超细黑简体" w:eastAsia="PMingLiU;新細明體"/>
          <w:color w:val="000000"/>
          <w:kern w:val="0"/>
          <w:sz w:val="20"/>
          <w:szCs w:val="20"/>
          <w:lang w:eastAsia="zh-TW"/>
        </w:rPr>
        <w:t>中國塗料工業協會將進一步推進職稱評定及職業技能評定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中型塗料企業應成立本單位的技術職稱評委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助理工程師自評後送中國塗料工業協會評委會備案發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高級職稱企業評委會初評後進行推薦</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eastAsia="PMingLiU;新細明體" w:cs="Arial" w:ascii="Arial" w:hAnsi="Arial"/>
          <w:color w:val="DE8400"/>
          <w:kern w:val="0"/>
          <w:sz w:val="26"/>
          <w:szCs w:val="26"/>
          <w:lang w:eastAsia="zh-TW"/>
        </w:rPr>
        <w:t xml:space="preserve">4 </w:t>
      </w:r>
      <w:r>
        <w:rPr>
          <w:rFonts w:eastAsia="PMingLiU;新細明體" w:cs="SimSun;Times New Roman" w:ascii="SimSun;Times New Roman" w:hAnsi="SimSun;Times New Roman"/>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十三五</w:t>
      </w:r>
      <w:r>
        <w:rPr>
          <w:rFonts w:ascii="SimSun;Times New Roman" w:hAnsi="SimSun;Times New Roman" w:cs="SimSun;Times New Roman" w:eastAsia="PMingLiU;新細明體"/>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塗料行業環保發展規劃</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4.1 </w:t>
      </w:r>
      <w:r>
        <w:rPr>
          <w:rFonts w:ascii="HYb1gj;方正兰亭超细黑简体" w:hAnsi="HYb1gj;方正兰亭超细黑简体" w:cs="HYb1gj;方正兰亭超细黑简体" w:eastAsia="PMingLiU;新細明體"/>
          <w:color w:val="DE8400"/>
          <w:kern w:val="0"/>
          <w:sz w:val="20"/>
          <w:szCs w:val="20"/>
          <w:lang w:eastAsia="zh-TW"/>
        </w:rPr>
        <w:t>堅</w:t>
      </w:r>
      <w:r>
        <w:rPr>
          <w:rFonts w:ascii="HYb1gj;方正兰亭超细黑简体" w:hAnsi="HYb1gj;方正兰亭超细黑简体" w:cs="HYb1gj;方正兰亭超细黑简体" w:eastAsia="PMingLiU;新細明體"/>
          <w:color w:val="DE8400"/>
          <w:kern w:val="0"/>
          <w:sz w:val="20"/>
          <w:szCs w:val="20"/>
          <w:lang w:eastAsia="zh-TW"/>
        </w:rPr>
        <w:t>决</w:t>
      </w:r>
      <w:r>
        <w:rPr>
          <w:rFonts w:ascii="HYb1gj;方正兰亭超细黑简体" w:hAnsi="HYb1gj;方正兰亭超细黑简体" w:cs="HYb1gj;方正兰亭超细黑简体" w:eastAsia="PMingLiU;新細明體"/>
          <w:color w:val="DE8400"/>
          <w:kern w:val="0"/>
          <w:sz w:val="20"/>
          <w:szCs w:val="20"/>
          <w:lang w:eastAsia="zh-TW"/>
        </w:rPr>
        <w:t>貫徹國家有關</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十三五</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環保發展規劃</w:t>
      </w:r>
    </w:p>
    <w:p>
      <w:pPr>
        <w:pStyle w:val="Normal"/>
        <w:autoSpaceDE w:val="false"/>
        <w:jc w:val="left"/>
        <w:rPr>
          <w:rFonts w:eastAsia="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要完成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單位</w:t>
      </w:r>
      <w:r>
        <w:rPr>
          <w:rFonts w:eastAsia="PMingLiU;新細明體"/>
          <w:color w:val="000000"/>
          <w:kern w:val="0"/>
          <w:sz w:val="20"/>
          <w:szCs w:val="20"/>
          <w:lang w:eastAsia="zh-TW"/>
        </w:rPr>
        <w:t>GDP</w:t>
      </w:r>
      <w:r>
        <w:rPr>
          <w:rFonts w:ascii="HYa1gj;方正兰亭超细黑简体" w:hAnsi="HYa1gj;方正兰亭超细黑简体" w:cs="HYa1gj;方正兰亭超细黑简体" w:eastAsia="PMingLiU;新細明體"/>
          <w:color w:val="000000"/>
          <w:kern w:val="0"/>
          <w:sz w:val="20"/>
          <w:szCs w:val="20"/>
          <w:lang w:eastAsia="zh-TW"/>
        </w:rPr>
        <w:t>碳排放要比</w:t>
      </w:r>
      <w:r>
        <w:rPr>
          <w:rFonts w:eastAsia="PMingLiU;新細明體"/>
          <w:color w:val="000000"/>
          <w:kern w:val="0"/>
          <w:sz w:val="20"/>
          <w:szCs w:val="20"/>
          <w:lang w:eastAsia="zh-TW"/>
        </w:rPr>
        <w:t>2005</w:t>
      </w:r>
      <w:r>
        <w:rPr>
          <w:rFonts w:ascii="HYa1gj;方正兰亭超细黑简体" w:hAnsi="HYa1gj;方正兰亭超细黑简体" w:cs="HYa1gj;方正兰亭超细黑简体" w:eastAsia="PMingLiU;新細明體"/>
          <w:color w:val="000000"/>
          <w:kern w:val="0"/>
          <w:sz w:val="20"/>
          <w:szCs w:val="20"/>
          <w:lang w:eastAsia="zh-TW"/>
        </w:rPr>
        <w:t>年下降</w:t>
      </w:r>
      <w:r>
        <w:rPr>
          <w:rFonts w:eastAsia="PMingLiU;新細明體"/>
          <w:color w:val="000000"/>
          <w:kern w:val="0"/>
          <w:sz w:val="20"/>
          <w:szCs w:val="20"/>
          <w:lang w:eastAsia="zh-TW"/>
        </w:rPr>
        <w:t>4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5%</w:t>
      </w:r>
      <w:r>
        <w:rPr>
          <w:rFonts w:ascii="HYa1gj;方正兰亭超细黑简体" w:hAnsi="HYa1gj;方正兰亭超细黑简体" w:cs="HYa1gj;方正兰亭超细黑简体" w:eastAsia="PMingLiU;新細明體"/>
          <w:color w:val="000000"/>
          <w:kern w:val="0"/>
          <w:sz w:val="20"/>
          <w:szCs w:val="20"/>
          <w:lang w:eastAsia="zh-TW"/>
        </w:rPr>
        <w:t>的國際承諾低碳</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目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且要</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完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美氣候變化聯合聲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提出的我國在</w:t>
      </w:r>
      <w:r>
        <w:rPr>
          <w:rFonts w:eastAsia="PMingLiU;新細明體"/>
          <w:color w:val="000000"/>
          <w:kern w:val="0"/>
          <w:sz w:val="20"/>
          <w:szCs w:val="20"/>
          <w:lang w:eastAsia="zh-TW"/>
        </w:rPr>
        <w:t>2030</w:t>
      </w:r>
      <w:r>
        <w:rPr>
          <w:rFonts w:ascii="HYa1gj;方正兰亭超细黑简体" w:hAnsi="HYa1gj;方正兰亭超细黑简体" w:cs="HYa1gj;方正兰亭超细黑简体" w:eastAsia="PMingLiU;新細明體"/>
          <w:color w:val="000000"/>
          <w:kern w:val="0"/>
          <w:sz w:val="20"/>
          <w:szCs w:val="20"/>
          <w:lang w:eastAsia="zh-TW"/>
        </w:rPr>
        <w:t>年左右要達到碳排放的峰值的中長期低碳發展目標奠定基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要在大氣污染防治等環境指標方面取得明顯成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有關部門頒布了系列環保法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如前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根據我國</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目錄中環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資源規劃相關信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助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也應有針對性地制定</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節能環保發展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涉及以下方面</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深化行業准入機制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推進資源循環利用技術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節約資源</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完善環保激勵機制和懲罰機制</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完善安全應急體系建設</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塗料及相關行業發展過程中面臨的環保問題主要有</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三廢超標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金屬污染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4.2 VOC</w:t>
      </w:r>
      <w:r>
        <w:rPr>
          <w:rFonts w:ascii="HYb1gj;方正兰亭超细黑简体" w:hAnsi="HYb1gj;方正兰亭超细黑简体" w:cs="HYb1gj;方正兰亭超细黑简体" w:eastAsia="PMingLiU;新細明體"/>
          <w:color w:val="DE8400"/>
          <w:kern w:val="0"/>
          <w:sz w:val="20"/>
          <w:szCs w:val="20"/>
          <w:lang w:eastAsia="zh-TW"/>
        </w:rPr>
        <w:t>防治規劃</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近年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大氣環境受霧霾影響日益加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引起國家有關部門的高度關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國務院辦公廳轉發環保部等部門關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大氣污染聯防聯控工作改善區域空氣質量指導意見的通知</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辦發</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3</w:t>
      </w:r>
      <w:r>
        <w:rPr>
          <w:rFonts w:ascii="HYa1gj;方正兰亭超细黑简体" w:hAnsi="HYa1gj;方正兰亭超细黑简体" w:cs="HYa1gj;方正兰亭超细黑简体" w:eastAsia="PMingLiU;新細明體"/>
          <w:color w:val="000000"/>
          <w:kern w:val="0"/>
          <w:sz w:val="20"/>
          <w:szCs w:val="20"/>
          <w:lang w:eastAsia="zh-TW"/>
        </w:rPr>
        <w:t>號</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標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國家層面正式將</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工作提上了日程</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月國務院批復實施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區域大氣污染防治</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和二氧化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氮氧化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w:t>
      </w:r>
      <w:r>
        <w:rPr>
          <w:rFonts w:ascii="HYa1gj;方正兰亭超细黑简体" w:hAnsi="HYa1gj;方正兰亭超细黑简体" w:cs="HYa1gj;方正兰亭超细黑简体" w:eastAsia="PMingLiU;新細明體"/>
          <w:color w:val="000000"/>
          <w:kern w:val="0"/>
          <w:sz w:val="20"/>
          <w:szCs w:val="20"/>
          <w:lang w:eastAsia="zh-TW"/>
        </w:rPr>
        <w:t>烟</w:t>
      </w:r>
      <w:r>
        <w:rPr>
          <w:rFonts w:ascii="HYa1gj;方正兰亭超细黑简体" w:hAnsi="HYa1gj;方正兰亭超细黑简体" w:cs="HYa1gj;方正兰亭超细黑简体" w:eastAsia="PMingLiU;新細明體"/>
          <w:color w:val="000000"/>
          <w:kern w:val="0"/>
          <w:sz w:val="20"/>
          <w:szCs w:val="20"/>
          <w:lang w:eastAsia="zh-TW"/>
        </w:rPr>
        <w:t>粉塵一起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了三區十群的防控重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把開展</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工作納入了重點防治任務</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2015</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日起將塗料納入消費稅徵收範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施工狀態下</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低于</w:t>
      </w:r>
      <w:r>
        <w:rPr>
          <w:rFonts w:eastAsia="PMingLiU;新細明體"/>
          <w:color w:val="000000"/>
          <w:kern w:val="0"/>
          <w:sz w:val="20"/>
          <w:szCs w:val="20"/>
          <w:lang w:eastAsia="zh-TW"/>
        </w:rPr>
        <w:t>420 g/L(</w:t>
      </w:r>
      <w:r>
        <w:rPr>
          <w:rFonts w:ascii="HYa1gj;方正兰亭超细黑简体" w:hAnsi="HYa1gj;方正兰亭超细黑简体" w:cs="HYa1gj;方正兰亭超细黑简体" w:eastAsia="PMingLiU;新細明體"/>
          <w:color w:val="000000"/>
          <w:kern w:val="0"/>
          <w:sz w:val="20"/>
          <w:szCs w:val="20"/>
          <w:lang w:eastAsia="zh-TW"/>
        </w:rPr>
        <w:t>含</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塗料免征消費稅</w:t>
      </w:r>
      <w:r>
        <w:rPr>
          <w:rFonts w:ascii="宋体;SimSun" w:hAnsi="宋体;SimSun" w:cs="宋体;SimSun" w:eastAsia="PMingLiU;新細明體"/>
          <w:color w:val="000000"/>
          <w:kern w:val="0"/>
          <w:sz w:val="20"/>
          <w:szCs w:val="20"/>
          <w:lang w:eastAsia="zh-TW"/>
        </w:rPr>
        <w:t>。</w:t>
      </w:r>
    </w:p>
    <w:p>
      <w:pPr>
        <w:pStyle w:val="Normal"/>
        <w:autoSpaceDE w:val="false"/>
        <w:jc w:val="left"/>
        <w:rPr>
          <w:rFonts w:eastAsia="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目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我國塗料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量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溶劑型塗料占</w:t>
      </w:r>
      <w:r>
        <w:rPr>
          <w:rFonts w:eastAsia="PMingLiU;新細明體"/>
          <w:color w:val="000000"/>
          <w:kern w:val="0"/>
          <w:sz w:val="20"/>
          <w:szCs w:val="20"/>
          <w:lang w:eastAsia="zh-TW"/>
        </w:rPr>
        <w:t>49%</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餘</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光固化等環境友好型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與發達國家相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溶劑型塗料比例大</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美國溶劑型塗料占</w:t>
      </w:r>
      <w:r>
        <w:rPr>
          <w:rFonts w:eastAsia="PMingLiU;新細明體"/>
          <w:color w:val="000000"/>
          <w:kern w:val="0"/>
          <w:sz w:val="20"/>
          <w:szCs w:val="20"/>
          <w:lang w:eastAsia="zh-TW"/>
        </w:rPr>
        <w:t>30%</w:t>
      </w:r>
      <w:r>
        <w:rPr>
          <w:rFonts w:ascii="HYa1gj;方正兰亭超细黑简体" w:hAnsi="HYa1gj;方正兰亭超细黑简体" w:cs="HYa1gj;方正兰亭超细黑简体" w:eastAsia="PMingLiU;新細明體"/>
          <w:color w:val="000000"/>
          <w:kern w:val="0"/>
          <w:sz w:val="20"/>
          <w:szCs w:val="20"/>
          <w:lang w:eastAsia="zh-TW"/>
        </w:rPr>
        <w:t>左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日本是</w:t>
      </w:r>
      <w:r>
        <w:rPr>
          <w:rFonts w:eastAsia="PMingLiU;新細明體"/>
          <w:color w:val="000000"/>
          <w:kern w:val="0"/>
          <w:sz w:val="20"/>
          <w:szCs w:val="20"/>
          <w:lang w:eastAsia="zh-TW"/>
        </w:rPr>
        <w:t>35%</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0%</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德國是</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比例偏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內大多數塗料缺少</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限值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有標準與發達國家相比較</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寬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改革開放以來</w:t>
      </w:r>
      <w:r>
        <w:rPr>
          <w:rFonts w:eastAsia="PMingLiU;新細明體"/>
          <w:color w:val="000000"/>
          <w:kern w:val="0"/>
          <w:sz w:val="20"/>
          <w:szCs w:val="20"/>
          <w:lang w:eastAsia="zh-TW"/>
        </w:rPr>
        <w:t>36</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1978-2014</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友好型塗料占比每年約增加</w:t>
      </w:r>
      <w:r>
        <w:rPr>
          <w:rFonts w:eastAsia="PMingLiU;新細明體"/>
          <w:color w:val="000000"/>
          <w:kern w:val="0"/>
          <w:sz w:val="20"/>
          <w:szCs w:val="20"/>
          <w:lang w:eastAsia="zh-TW"/>
        </w:rPr>
        <w:t>1.2%</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環境友好型塗料占比增速力爭增加</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到</w:t>
      </w:r>
      <w:r>
        <w:rPr>
          <w:rFonts w:eastAsia="PMingLiU;新細明體"/>
          <w:color w:val="000000"/>
          <w:kern w:val="0"/>
          <w:sz w:val="20"/>
          <w:szCs w:val="20"/>
          <w:lang w:eastAsia="zh-TW"/>
        </w:rPr>
        <w:t>2020</w:t>
      </w:r>
      <w:r>
        <w:rPr>
          <w:rFonts w:ascii="HYa1gj;方正兰亭超细黑简体" w:hAnsi="HYa1gj;方正兰亭超细黑简体" w:cs="HYa1gj;方正兰亭超细黑简体" w:eastAsia="PMingLiU;新細明體"/>
          <w:color w:val="000000"/>
          <w:kern w:val="0"/>
          <w:sz w:val="20"/>
          <w:szCs w:val="20"/>
          <w:lang w:eastAsia="zh-TW"/>
        </w:rPr>
        <w:t>年環境友好型塗料占比從目前</w:t>
      </w:r>
      <w:r>
        <w:rPr>
          <w:rFonts w:eastAsia="PMingLiU;新細明體"/>
          <w:color w:val="000000"/>
          <w:kern w:val="0"/>
          <w:sz w:val="20"/>
          <w:szCs w:val="20"/>
          <w:lang w:eastAsia="zh-TW"/>
        </w:rPr>
        <w:t>51%</w:t>
      </w:r>
      <w:r>
        <w:rPr>
          <w:rFonts w:ascii="HYa1gj;方正兰亭超细黑简体" w:hAnsi="HYa1gj;方正兰亭超细黑简体" w:cs="HYa1gj;方正兰亭超细黑简体" w:eastAsia="PMingLiU;新細明體"/>
          <w:color w:val="000000"/>
          <w:kern w:val="0"/>
          <w:sz w:val="20"/>
          <w:szCs w:val="20"/>
          <w:lang w:eastAsia="zh-TW"/>
        </w:rPr>
        <w:t>爭取達到</w:t>
      </w:r>
      <w:r>
        <w:rPr>
          <w:rFonts w:eastAsia="PMingLiU;新細明體"/>
          <w:color w:val="000000"/>
          <w:kern w:val="0"/>
          <w:sz w:val="20"/>
          <w:szCs w:val="20"/>
          <w:lang w:eastAsia="zh-TW"/>
        </w:rPr>
        <w:t>57%</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各細分領域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規劃建議如下</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1 </w:t>
      </w:r>
      <w:r>
        <w:rPr>
          <w:rFonts w:ascii="HYa1gj;方正兰亭超细黑简体" w:hAnsi="HYa1gj;方正兰亭超细黑简体" w:cs="HYa1gj;方正兰亭超细黑简体" w:eastAsia="PMingLiU;新細明體"/>
          <w:color w:val="000000"/>
          <w:kern w:val="0"/>
          <w:sz w:val="20"/>
          <w:szCs w:val="20"/>
          <w:lang w:eastAsia="zh-TW"/>
        </w:rPr>
        <w:t>汽車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針對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升級任務及舊</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改造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做以下規劃建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淘汰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逐步淘汰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低固體分溶劑型汽車原廠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低固體分汽車修補漆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水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等替代型環境友好型塗料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建汽車</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必須</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塗料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改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針對已預留使用水性塗料的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按期完成舊</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改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根據實際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做好末端治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到</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與節能降耗</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行目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未預留水性</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的</w:t>
      </w:r>
      <w:r>
        <w:rPr>
          <w:rFonts w:eastAsia="PMingLiU;新細明體"/>
          <w:color w:val="000000"/>
          <w:kern w:val="0"/>
          <w:sz w:val="20"/>
          <w:szCs w:val="20"/>
          <w:lang w:eastAsia="zh-TW"/>
        </w:rPr>
        <w:t>3C2B</w:t>
      </w:r>
      <w:r>
        <w:rPr>
          <w:rFonts w:ascii="HYa1gj;方正兰亭超细黑简体" w:hAnsi="HYa1gj;方正兰亭超细黑简体" w:cs="HYa1gj;方正兰亭超细黑简体" w:eastAsia="PMingLiU;新細明體"/>
          <w:color w:val="000000"/>
          <w:kern w:val="0"/>
          <w:sz w:val="20"/>
          <w:szCs w:val="20"/>
          <w:lang w:eastAsia="zh-TW"/>
        </w:rPr>
        <w:t>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做好逐步改建規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一方面可考慮改建</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高固體分溶劑型</w:t>
      </w:r>
      <w:r>
        <w:rPr>
          <w:rFonts w:eastAsia="PMingLiU;新細明體"/>
          <w:color w:val="000000"/>
          <w:kern w:val="0"/>
          <w:sz w:val="20"/>
          <w:szCs w:val="20"/>
          <w:lang w:eastAsia="zh-TW"/>
        </w:rPr>
        <w:t>3C1B</w:t>
      </w:r>
      <w:r>
        <w:rPr>
          <w:rFonts w:ascii="HYa1gj;方正兰亭超细黑简体" w:hAnsi="HYa1gj;方正兰亭超细黑简体" w:cs="HYa1gj;方正兰亭超细黑简体" w:eastAsia="PMingLiU;新細明體"/>
          <w:color w:val="000000"/>
          <w:kern w:val="0"/>
          <w:sz w:val="20"/>
          <w:szCs w:val="20"/>
          <w:lang w:eastAsia="zh-TW"/>
        </w:rPr>
        <w:t>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改建費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到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目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另一方面酌情建造更環保的水性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建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乘用車企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底漆全部采用陰極電泳</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塗和底色漆全部水性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貨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箱式貨車企業底漆全部采用陰極電泳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塗實現水性化或采用高固體分</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光固化等環境友好型塗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塗裝工藝改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禁止使用塗料利用率低于</w:t>
      </w:r>
      <w:r>
        <w:rPr>
          <w:rFonts w:eastAsia="PMingLiU;新細明體"/>
          <w:color w:val="000000"/>
          <w:kern w:val="0"/>
          <w:sz w:val="20"/>
          <w:szCs w:val="20"/>
          <w:lang w:eastAsia="zh-TW"/>
        </w:rPr>
        <w:t>60%</w:t>
      </w:r>
      <w:r>
        <w:rPr>
          <w:rFonts w:ascii="HYa1gj;方正兰亭超细黑简体" w:hAnsi="HYa1gj;方正兰亭超细黑简体" w:cs="HYa1gj;方正兰亭超细黑简体" w:eastAsia="PMingLiU;新細明體"/>
          <w:color w:val="000000"/>
          <w:kern w:val="0"/>
          <w:sz w:val="20"/>
          <w:szCs w:val="20"/>
          <w:lang w:eastAsia="zh-TW"/>
        </w:rPr>
        <w:t>的塗裝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廣機器人自動噴塗</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VOC</w:t>
      </w:r>
      <w:r>
        <w:rPr>
          <w:rFonts w:ascii="HYa1gj;方正兰亭超细黑简体" w:hAnsi="HYa1gj;方正兰亭超细黑简体" w:cs="HYa1gj;方正兰亭超细黑简体" w:eastAsia="PMingLiU;新細明體"/>
          <w:color w:val="000000"/>
          <w:kern w:val="0"/>
          <w:sz w:val="20"/>
          <w:szCs w:val="20"/>
          <w:lang w:eastAsia="zh-TW"/>
        </w:rPr>
        <w:t>總去除率達到</w:t>
      </w:r>
      <w:r>
        <w:rPr>
          <w:rFonts w:eastAsia="PMingLiU;新細明體"/>
          <w:color w:val="000000"/>
          <w:kern w:val="0"/>
          <w:sz w:val="20"/>
          <w:szCs w:val="20"/>
          <w:lang w:eastAsia="zh-TW"/>
        </w:rPr>
        <w:t>9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含</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非重點區域</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2 </w:t>
      </w:r>
      <w:r>
        <w:rPr>
          <w:rFonts w:ascii="HYa1gj;方正兰亭超细黑简体" w:hAnsi="HYa1gj;方正兰亭超细黑简体" w:cs="HYa1gj;方正兰亭超细黑简体" w:eastAsia="PMingLiU;新細明體"/>
          <w:color w:val="000000"/>
          <w:kern w:val="0"/>
          <w:sz w:val="20"/>
          <w:szCs w:val="20"/>
          <w:lang w:eastAsia="zh-TW"/>
        </w:rPr>
        <w:t>船舶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014</w:t>
      </w:r>
      <w:r>
        <w:rPr>
          <w:rFonts w:ascii="HYa1gj;方正兰亭超细黑简体" w:hAnsi="HYa1gj;方正兰亭超细黑简体" w:cs="HYa1gj;方正兰亭超细黑简体" w:eastAsia="PMingLiU;新細明體"/>
          <w:color w:val="000000"/>
          <w:kern w:val="0"/>
          <w:sz w:val="20"/>
          <w:szCs w:val="20"/>
          <w:lang w:eastAsia="zh-TW"/>
        </w:rPr>
        <w:t>年全國船舶塗料供應量約</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25 00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L</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約合</w:t>
      </w:r>
      <w:r>
        <w:rPr>
          <w:rFonts w:eastAsia="PMingLiU;新細明體"/>
          <w:color w:val="000000"/>
          <w:kern w:val="0"/>
          <w:sz w:val="20"/>
          <w:szCs w:val="20"/>
          <w:lang w:eastAsia="zh-TW"/>
        </w:rPr>
        <w:t>32.5</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年</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約</w:t>
      </w:r>
      <w:r>
        <w:rPr>
          <w:rFonts w:ascii="HYa1gj;方正兰亭超细黑简体" w:hAnsi="HYa1gj;方正兰亭超细黑简体" w:cs="HYa1gj;方正兰亭超细黑简体" w:eastAsia="PMingLiU;新細明體"/>
          <w:color w:val="000000"/>
          <w:kern w:val="0"/>
          <w:sz w:val="20"/>
          <w:szCs w:val="20"/>
          <w:lang w:eastAsia="zh-TW"/>
        </w:rPr>
        <w:t>爲</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萬</w:t>
      </w:r>
      <w:r>
        <w:rPr>
          <w:rFonts w:eastAsia="PMingLiU;新細明體"/>
          <w:color w:val="000000"/>
          <w:kern w:val="0"/>
          <w:sz w:val="20"/>
          <w:szCs w:val="20"/>
          <w:lang w:eastAsia="zh-TW"/>
        </w:rPr>
        <w:t>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鑒于船舶塗裝</w:t>
      </w:r>
      <w:r>
        <w:rPr>
          <w:rFonts w:ascii="HYa1gj;方正兰亭超细黑简体" w:hAnsi="HYa1gj;方正兰亭超细黑简体" w:cs="HYa1gj;方正兰亭超细黑简体" w:eastAsia="PMingLiU;新細明體"/>
          <w:kern w:val="0"/>
          <w:sz w:val="20"/>
          <w:szCs w:val="20"/>
          <w:lang w:eastAsia="zh-TW"/>
        </w:rPr>
        <w:t>特殊性及功能性要求</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削</w:t>
      </w:r>
      <w:r>
        <w:rPr>
          <w:rFonts w:ascii="HYa1gj;方正兰亭超细黑简体" w:hAnsi="HYa1gj;方正兰亭超细黑简体" w:cs="HYa1gj;方正兰亭超细黑简体" w:eastAsia="PMingLiU;新細明體"/>
          <w:kern w:val="0"/>
          <w:sz w:val="20"/>
          <w:szCs w:val="20"/>
          <w:lang w:eastAsia="zh-TW"/>
        </w:rPr>
        <w:t>减</w:t>
      </w:r>
      <w:r>
        <w:rPr>
          <w:rFonts w:eastAsia="PMingLiU;新細明體"/>
          <w:kern w:val="0"/>
          <w:sz w:val="20"/>
          <w:szCs w:val="20"/>
          <w:lang w:eastAsia="zh-TW"/>
        </w:rPr>
        <w:t>VOC</w:t>
      </w:r>
      <w:r>
        <w:rPr>
          <w:rFonts w:ascii="HYa1gj;方正兰亭超细黑简体" w:hAnsi="HYa1gj;方正兰亭超细黑简体" w:cs="HYa1gj;方正兰亭超细黑简体" w:eastAsia="PMingLiU;新細明體"/>
          <w:kern w:val="0"/>
          <w:sz w:val="20"/>
          <w:szCs w:val="20"/>
          <w:lang w:eastAsia="zh-TW"/>
        </w:rPr>
        <w:t>排放最直接有效的手段就是從源頭降低塗料</w:t>
      </w:r>
      <w:r>
        <w:rPr>
          <w:rFonts w:eastAsia="PMingLiU;新細明體"/>
          <w:kern w:val="0"/>
          <w:sz w:val="20"/>
          <w:szCs w:val="20"/>
          <w:lang w:eastAsia="zh-TW"/>
        </w:rPr>
        <w:t>VOC</w:t>
      </w:r>
      <w:r>
        <w:rPr>
          <w:rFonts w:ascii="HYa1gj;方正兰亭超细黑简体" w:hAnsi="HYa1gj;方正兰亭超细黑简体" w:cs="HYa1gj;方正兰亭超细黑简体" w:eastAsia="PMingLiU;新細明體"/>
          <w:kern w:val="0"/>
          <w:sz w:val="20"/>
          <w:szCs w:val="20"/>
          <w:lang w:eastAsia="zh-TW"/>
        </w:rPr>
        <w:t>含量</w:t>
      </w:r>
      <w:r>
        <w:rPr>
          <w:rFonts w:ascii="宋体;SimSun" w:hAnsi="宋体;SimSun" w:cs="宋体;SimSun" w:eastAsia="PMingLiU;新細明體"/>
          <w:kern w:val="0"/>
          <w:sz w:val="20"/>
          <w:szCs w:val="20"/>
          <w:lang w:eastAsia="zh-TW"/>
        </w:rPr>
        <w:t>。</w:t>
      </w:r>
    </w:p>
    <w:p>
      <w:pPr>
        <w:pStyle w:val="Normal"/>
        <w:autoSpaceDE w:val="false"/>
        <w:jc w:val="left"/>
        <w:rPr>
          <w:rFonts w:ascii="宋体;SimSun" w:hAnsi="宋体;SimSun" w:cs="宋体;SimSun"/>
          <w:kern w:val="0"/>
          <w:sz w:val="20"/>
          <w:szCs w:val="20"/>
          <w:lang w:eastAsia="zh-TW"/>
        </w:rPr>
      </w:pPr>
      <w:r>
        <w:rPr>
          <w:rFonts w:eastAsia="PMingLiU;新細明體"/>
          <w:kern w:val="0"/>
          <w:sz w:val="20"/>
          <w:szCs w:val="20"/>
          <w:lang w:eastAsia="zh-TW"/>
        </w:rPr>
        <w:t>(1)</w:t>
      </w:r>
      <w:r>
        <w:rPr>
          <w:rFonts w:ascii="HYa1gj;方正兰亭超细黑简体" w:hAnsi="HYa1gj;方正兰亭超细黑简体" w:cs="HYa1gj;方正兰亭超细黑简体" w:eastAsia="PMingLiU;新細明體"/>
          <w:kern w:val="0"/>
          <w:sz w:val="20"/>
          <w:szCs w:val="20"/>
          <w:lang w:eastAsia="zh-TW"/>
        </w:rPr>
        <w:t>源頭控制</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底漆固含量從</w:t>
      </w:r>
      <w:r>
        <w:rPr>
          <w:rFonts w:eastAsia="PMingLiU;新細明體"/>
          <w:kern w:val="0"/>
          <w:sz w:val="20"/>
          <w:szCs w:val="20"/>
          <w:lang w:eastAsia="zh-TW"/>
        </w:rPr>
        <w:t>72%</w:t>
      </w:r>
      <w:r>
        <w:rPr>
          <w:rFonts w:ascii="HYa1gj;方正兰亭超细黑简体" w:hAnsi="HYa1gj;方正兰亭超细黑简体" w:cs="HYa1gj;方正兰亭超细黑简体" w:eastAsia="PMingLiU;新細明體"/>
          <w:kern w:val="0"/>
          <w:sz w:val="20"/>
          <w:szCs w:val="20"/>
          <w:lang w:eastAsia="zh-TW"/>
        </w:rPr>
        <w:t>提高到</w:t>
      </w:r>
      <w:r>
        <w:rPr>
          <w:rFonts w:eastAsia="PMingLiU;新細明體"/>
          <w:kern w:val="0"/>
          <w:sz w:val="20"/>
          <w:szCs w:val="20"/>
          <w:lang w:eastAsia="zh-TW"/>
        </w:rPr>
        <w:t>80%</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VOC</w:t>
      </w:r>
      <w:r>
        <w:rPr>
          <w:rFonts w:ascii="HYa1gj;方正兰亭超细黑简体" w:hAnsi="HYa1gj;方正兰亭超细黑简体" w:cs="HYa1gj;方正兰亭超细黑简体" w:eastAsia="PMingLiU;新細明體"/>
          <w:kern w:val="0"/>
          <w:sz w:val="20"/>
          <w:szCs w:val="20"/>
          <w:lang w:eastAsia="zh-TW"/>
        </w:rPr>
        <w:t>降低</w:t>
      </w:r>
      <w:r>
        <w:rPr>
          <w:rFonts w:eastAsia="PMingLiU;新細明體"/>
          <w:kern w:val="0"/>
          <w:sz w:val="20"/>
          <w:szCs w:val="20"/>
          <w:lang w:eastAsia="zh-TW"/>
        </w:rPr>
        <w:t>17.7%</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施工同等膜厚</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塗料用量可</w:t>
      </w:r>
      <w:r>
        <w:rPr>
          <w:rFonts w:ascii="HYa1gj;方正兰亭超细黑简体" w:hAnsi="HYa1gj;方正兰亭超细黑简体" w:cs="HYa1gj;方正兰亭超细黑简体" w:eastAsia="PMingLiU;新細明體"/>
          <w:kern w:val="0"/>
          <w:sz w:val="20"/>
          <w:szCs w:val="20"/>
          <w:lang w:eastAsia="zh-TW"/>
        </w:rPr>
        <w:t>减</w:t>
      </w:r>
      <w:r>
        <w:rPr>
          <w:rFonts w:ascii="HYa1gj;方正兰亭超细黑简体" w:hAnsi="HYa1gj;方正兰亭超细黑简体" w:cs="HYa1gj;方正兰亭超细黑简体" w:eastAsia="PMingLiU;新細明體"/>
          <w:kern w:val="0"/>
          <w:sz w:val="20"/>
          <w:szCs w:val="20"/>
          <w:lang w:eastAsia="zh-TW"/>
        </w:rPr>
        <w:t>少</w:t>
      </w:r>
      <w:r>
        <w:rPr>
          <w:rFonts w:eastAsia="PMingLiU;新細明體"/>
          <w:kern w:val="0"/>
          <w:sz w:val="20"/>
          <w:szCs w:val="20"/>
          <w:lang w:eastAsia="zh-TW"/>
        </w:rPr>
        <w:t>11%</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總</w:t>
      </w:r>
      <w:r>
        <w:rPr>
          <w:rFonts w:eastAsia="PMingLiU;新細明體"/>
          <w:kern w:val="0"/>
          <w:sz w:val="20"/>
          <w:szCs w:val="20"/>
          <w:lang w:eastAsia="zh-TW"/>
        </w:rPr>
        <w:t>VOC</w:t>
      </w:r>
      <w:r>
        <w:rPr>
          <w:rFonts w:ascii="HYa1gj;方正兰亭超细黑简体" w:hAnsi="HYa1gj;方正兰亭超细黑简体" w:cs="HYa1gj;方正兰亭超细黑简体" w:eastAsia="PMingLiU;新細明體"/>
          <w:kern w:val="0"/>
          <w:sz w:val="20"/>
          <w:szCs w:val="20"/>
          <w:lang w:eastAsia="zh-TW"/>
        </w:rPr>
        <w:t>的排放</w:t>
      </w:r>
      <w:r>
        <w:rPr>
          <w:rFonts w:ascii="HYa1gj;方正兰亭超细黑简体" w:hAnsi="HYa1gj;方正兰亭超细黑简体" w:cs="HYa1gj;方正兰亭超细黑简体" w:eastAsia="PMingLiU;新細明體"/>
          <w:kern w:val="0"/>
          <w:sz w:val="20"/>
          <w:szCs w:val="20"/>
          <w:lang w:eastAsia="zh-TW"/>
        </w:rPr>
        <w:t>减</w:t>
      </w:r>
      <w:r>
        <w:rPr>
          <w:rFonts w:ascii="HYa1gj;方正兰亭超细黑简体" w:hAnsi="HYa1gj;方正兰亭超细黑简体" w:cs="HYa1gj;方正兰亭超细黑简体" w:eastAsia="PMingLiU;新細明體"/>
          <w:kern w:val="0"/>
          <w:sz w:val="20"/>
          <w:szCs w:val="20"/>
          <w:lang w:eastAsia="zh-TW"/>
        </w:rPr>
        <w:t>少</w:t>
      </w:r>
      <w:r>
        <w:rPr>
          <w:rFonts w:eastAsia="PMingLiU;新細明體"/>
          <w:kern w:val="0"/>
          <w:sz w:val="20"/>
          <w:szCs w:val="20"/>
          <w:lang w:eastAsia="zh-TW"/>
        </w:rPr>
        <w:t>26%</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無溶劑</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品基本不含</w:t>
      </w:r>
      <w:r>
        <w:rPr>
          <w:rFonts w:eastAsia="PMingLiU;新細明體"/>
          <w:kern w:val="0"/>
          <w:sz w:val="20"/>
          <w:szCs w:val="20"/>
          <w:lang w:eastAsia="zh-TW"/>
        </w:rPr>
        <w:t>VOC</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固含量相近的水性</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品相比溶劑型</w:t>
      </w:r>
      <w:r>
        <w:rPr>
          <w:rFonts w:ascii="HYa1gj;方正兰亭超细黑简体" w:hAnsi="HYa1gj;方正兰亭超细黑简体" w:cs="HYa1gj;方正兰亭超细黑简体" w:eastAsia="PMingLiU;新細明體"/>
          <w:kern w:val="0"/>
          <w:sz w:val="20"/>
          <w:szCs w:val="20"/>
          <w:lang w:eastAsia="zh-TW"/>
        </w:rPr>
        <w:t>産</w:t>
      </w:r>
      <w:r>
        <w:rPr>
          <w:rFonts w:ascii="HYa1gj;方正兰亭超细黑简体" w:hAnsi="HYa1gj;方正兰亭超细黑简体" w:cs="HYa1gj;方正兰亭超细黑简体" w:eastAsia="PMingLiU;新細明體"/>
          <w:kern w:val="0"/>
          <w:sz w:val="20"/>
          <w:szCs w:val="20"/>
          <w:lang w:eastAsia="zh-TW"/>
        </w:rPr>
        <w:t>品</w:t>
      </w:r>
      <w:r>
        <w:rPr>
          <w:rFonts w:ascii="宋体;SimSun" w:hAnsi="宋体;SimSun" w:cs="宋体;SimSun" w:eastAsia="PMingLiU;新細明體"/>
          <w:kern w:val="0"/>
          <w:sz w:val="20"/>
          <w:szCs w:val="20"/>
          <w:lang w:eastAsia="zh-TW"/>
        </w:rPr>
        <w:t>，</w:t>
      </w:r>
      <w:r>
        <w:rPr>
          <w:rFonts w:eastAsia="PMingLiU;新細明體"/>
          <w:kern w:val="0"/>
          <w:sz w:val="20"/>
          <w:szCs w:val="20"/>
          <w:lang w:eastAsia="zh-TW"/>
        </w:rPr>
        <w:t>VOC</w:t>
      </w:r>
      <w:r>
        <w:rPr>
          <w:rFonts w:ascii="HYa1gj;方正兰亭超细黑简体" w:hAnsi="HYa1gj;方正兰亭超细黑简体" w:cs="HYa1gj;方正兰亭超细黑简体" w:eastAsia="PMingLiU;新細明體"/>
          <w:kern w:val="0"/>
          <w:sz w:val="20"/>
          <w:szCs w:val="20"/>
          <w:lang w:eastAsia="zh-TW"/>
        </w:rPr>
        <w:t>的含量可以</w:t>
      </w:r>
      <w:r>
        <w:rPr>
          <w:rFonts w:ascii="HYa1gj;方正兰亭超细黑简体" w:hAnsi="HYa1gj;方正兰亭超细黑简体" w:cs="HYa1gj;方正兰亭超细黑简体" w:eastAsia="PMingLiU;新細明體"/>
          <w:kern w:val="0"/>
          <w:sz w:val="20"/>
          <w:szCs w:val="20"/>
          <w:lang w:eastAsia="zh-TW"/>
        </w:rPr>
        <w:t>减</w:t>
      </w:r>
      <w:r>
        <w:rPr>
          <w:rFonts w:ascii="HYa1gj;方正兰亭超细黑简体" w:hAnsi="HYa1gj;方正兰亭超细黑简体" w:cs="HYa1gj;方正兰亭超细黑简体" w:eastAsia="PMingLiU;新細明體"/>
          <w:kern w:val="0"/>
          <w:sz w:val="20"/>
          <w:szCs w:val="20"/>
          <w:lang w:eastAsia="zh-TW"/>
        </w:rPr>
        <w:t>少超過</w:t>
      </w:r>
      <w:r>
        <w:rPr>
          <w:rFonts w:eastAsia="PMingLiU;新細明體"/>
          <w:kern w:val="0"/>
          <w:sz w:val="20"/>
          <w:szCs w:val="20"/>
          <w:lang w:eastAsia="zh-TW"/>
        </w:rPr>
        <w:t>80%(</w:t>
      </w:r>
      <w:r>
        <w:rPr>
          <w:rFonts w:ascii="HYa1gj;方正兰亭超细黑简体" w:hAnsi="HYa1gj;方正兰亭超细黑简体" w:cs="HYa1gj;方正兰亭超细黑简体" w:eastAsia="PMingLiU;新細明體"/>
          <w:kern w:val="0"/>
          <w:sz w:val="20"/>
          <w:szCs w:val="20"/>
          <w:lang w:eastAsia="zh-TW"/>
        </w:rPr>
        <w:t>表</w:t>
      </w:r>
      <w:r>
        <w:rPr>
          <w:rFonts w:eastAsia="PMingLiU;新細明體"/>
          <w:kern w:val="0"/>
          <w:sz w:val="20"/>
          <w:szCs w:val="20"/>
          <w:lang w:eastAsia="zh-TW"/>
        </w:rPr>
        <w:t>2-1)</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該控制技術面臨兩方面問題</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一方面</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需要花費時間研發新的配方</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克服技術壁壘</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通過相關測試</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另一方面</w:t>
      </w:r>
      <w:r>
        <w:rPr>
          <w:rFonts w:ascii="宋体;SimSun" w:hAnsi="宋体;SimSun" w:cs="宋体;SimSun" w:eastAsia="PMingLiU;新細明體"/>
          <w:kern w:val="0"/>
          <w:sz w:val="20"/>
          <w:szCs w:val="20"/>
          <w:lang w:eastAsia="zh-TW"/>
        </w:rPr>
        <w:t>，</w:t>
      </w:r>
      <w:r>
        <w:rPr>
          <w:rFonts w:ascii="HYa1gj;方正兰亭超细黑简体" w:hAnsi="HYa1gj;方正兰亭超细黑简体" w:cs="HYa1gj;方正兰亭超细黑简体" w:eastAsia="PMingLiU;新細明體"/>
          <w:kern w:val="0"/>
          <w:sz w:val="20"/>
          <w:szCs w:val="20"/>
          <w:lang w:eastAsia="zh-TW"/>
        </w:rPr>
        <w:t>塗料的成本一般會增加</w:t>
      </w:r>
      <w:r>
        <w:rPr>
          <w:rFonts w:ascii="宋体;SimSun" w:hAnsi="宋体;SimSun" w:cs="宋体;SimSun" w:eastAsia="PMingLiU;新細明體"/>
          <w:kern w:val="0"/>
          <w:sz w:val="20"/>
          <w:szCs w:val="20"/>
          <w:lang w:eastAsia="zh-TW"/>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01510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15105" cy="2437765"/>
                    </a:xfrm>
                    <a:prstGeom prst="rect">
                      <a:avLst/>
                    </a:prstGeom>
                  </pic:spPr>
                </pic:pic>
              </a:graphicData>
            </a:graphic>
          </wp:inline>
        </w:drawing>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完善環境友好</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配套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部分水性船舶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溶劑型船舶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塗料等相關</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已經進入應用試驗階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缺失制約了體系</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應用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開發的同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對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開發給予更多關注</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水性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突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升水性塗料性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例如水性防腐底塗使用的水性環氧底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水性底塗可靠性不足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考慮在水性中塗和麵塗上多做技術攻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彌補底塗性能不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限制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低固體分溶劑型船舶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應用</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超過</w:t>
      </w:r>
      <w:r>
        <w:rPr>
          <w:rFonts w:eastAsia="PMingLiU;新細明體"/>
          <w:color w:val="000000"/>
          <w:kern w:val="0"/>
          <w:sz w:val="20"/>
          <w:szCs w:val="20"/>
          <w:lang w:eastAsia="zh-TW"/>
        </w:rPr>
        <w:t>500 g/L</w:t>
      </w:r>
      <w:r>
        <w:rPr>
          <w:rFonts w:ascii="HYa1gj;方正兰亭超细黑简体" w:hAnsi="HYa1gj;方正兰亭超细黑简体" w:cs="HYa1gj;方正兰亭超细黑简体" w:eastAsia="PMingLiU;新細明體"/>
          <w:color w:val="000000"/>
          <w:kern w:val="0"/>
          <w:sz w:val="20"/>
          <w:szCs w:val="20"/>
          <w:lang w:eastAsia="zh-TW"/>
        </w:rPr>
        <w:t>或者稀釋後</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超過</w:t>
      </w:r>
      <w:r>
        <w:rPr>
          <w:rFonts w:eastAsia="PMingLiU;新細明體"/>
          <w:color w:val="000000"/>
          <w:kern w:val="0"/>
          <w:sz w:val="20"/>
          <w:szCs w:val="20"/>
          <w:lang w:eastAsia="zh-TW"/>
        </w:rPr>
        <w:t>600g/L</w:t>
      </w:r>
      <w:r>
        <w:rPr>
          <w:rFonts w:ascii="HYa1gj;方正兰亭超细黑简体" w:hAnsi="HYa1gj;方正兰亭超细黑简体" w:cs="HYa1gj;方正兰亭超细黑简体" w:eastAsia="PMingLiU;新細明體"/>
          <w:color w:val="000000"/>
          <w:kern w:val="0"/>
          <w:sz w:val="20"/>
          <w:szCs w:val="20"/>
          <w:lang w:eastAsia="zh-TW"/>
        </w:rPr>
        <w:t>塗料應予以限制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或逐步淘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3 </w:t>
      </w:r>
      <w:r>
        <w:rPr>
          <w:rFonts w:ascii="HYa1gj;方正兰亭超细黑简体" w:hAnsi="HYa1gj;方正兰亭超细黑简体" w:cs="HYa1gj;方正兰亭超细黑简体" w:eastAsia="PMingLiU;新細明體"/>
          <w:color w:val="000000"/>
          <w:kern w:val="0"/>
          <w:sz w:val="20"/>
          <w:szCs w:val="20"/>
          <w:lang w:eastAsia="zh-TW"/>
        </w:rPr>
        <w:t>鋼結構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鋼結構塗裝目前以人工噴塗方式</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型鋼構件以高壓無氣噴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要施工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小型構件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空氣噴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主要施工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在車間內或露天施工方式均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管是何種施工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目前</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均是無組織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3.1 </w:t>
      </w:r>
      <w:r>
        <w:rPr>
          <w:rFonts w:ascii="HYa1gj;方正兰亭超细黑简体" w:hAnsi="HYa1gj;方正兰亭超细黑简体" w:cs="HYa1gj;方正兰亭超细黑简体" w:eastAsia="PMingLiU;新細明體"/>
          <w:color w:val="000000"/>
          <w:kern w:val="0"/>
          <w:sz w:val="20"/>
          <w:szCs w:val="20"/>
          <w:lang w:eastAsia="zh-TW"/>
        </w:rPr>
        <w:t>開發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鋼結構防腐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有機物揮發</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推廣一批高固體分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高固體分環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丙烯酸聚氨酯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脂肪族聚</w:t>
      </w:r>
      <w:r>
        <w:rPr>
          <w:rFonts w:ascii="HYa1gj;方正兰亭超细黑简体" w:hAnsi="HYa1gj;方正兰亭超细黑简体" w:cs="HYa1gj;方正兰亭超细黑简体" w:eastAsia="PMingLiU;新細明體"/>
          <w:color w:val="000000"/>
          <w:kern w:val="0"/>
          <w:sz w:val="20"/>
          <w:szCs w:val="20"/>
          <w:lang w:eastAsia="zh-TW"/>
        </w:rPr>
        <w:t>脲</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聚矽氧烷塗料已經有高固體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推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在國內外已成功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應用一批成熟的水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水性丙烯酸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環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聚氨酯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無機富鋅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雖已有</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應用案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受限于施工因素</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冬季低溫施工</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及</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成本的影響而得不到大規模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通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攻關與規範施工環節結合的方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市場的應用份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限制和淘汰一批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溶劑型熱塑丙烯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過氯乙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氯化聚乙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氯磺化聚乙烯等塗料在施工時</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較多的</w:t>
      </w:r>
      <w:r>
        <w:rPr>
          <w:rFonts w:eastAsia="PMingLiU;新細明體"/>
          <w:color w:val="000000"/>
          <w:kern w:val="0"/>
          <w:sz w:val="20"/>
          <w:szCs w:val="20"/>
          <w:lang w:eastAsia="zh-TW"/>
        </w:rPr>
        <w:t>VO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這幾種塗料在性能上已完全可以用其他高固體分塗料取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議給予限制或淘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3.2 </w:t>
      </w:r>
      <w:r>
        <w:rPr>
          <w:rFonts w:ascii="HYa1gj;方正兰亭超细黑简体" w:hAnsi="HYa1gj;方正兰亭超细黑简体" w:cs="HYa1gj;方正兰亭超细黑简体" w:eastAsia="PMingLiU;新細明體"/>
          <w:color w:val="000000"/>
          <w:kern w:val="0"/>
          <w:sz w:val="20"/>
          <w:szCs w:val="20"/>
          <w:lang w:eastAsia="zh-TW"/>
        </w:rPr>
        <w:t>提高塗層防腐質量降低塗層維修次數</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鋼結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的生命周期往往長于塗層壽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在整個鋼結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生命周期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層要定期進行維修維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而每多一次塗裝維護就會多</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一次</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釋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根據防腐時限要求針對性選用長效防腐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有效降低整個鋼結構使用過程中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3.3 </w:t>
      </w:r>
      <w:r>
        <w:rPr>
          <w:rFonts w:ascii="HYa1gj;方正兰亭超细黑简体" w:hAnsi="HYa1gj;方正兰亭超细黑简体" w:cs="HYa1gj;方正兰亭超细黑简体" w:eastAsia="PMingLiU;新細明體"/>
          <w:color w:val="000000"/>
          <w:kern w:val="0"/>
          <w:sz w:val="20"/>
          <w:szCs w:val="20"/>
          <w:lang w:eastAsia="zh-TW"/>
        </w:rPr>
        <w:t>清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範施工</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推廣采用高壓無氣噴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空氣輔助無氣噴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壓無氣靜電噴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熱噴塗等高施工效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低污染塗裝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禁止在露天環境下采用高壓空氣噴塗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漆霧</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而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規範施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基層塗料附著力</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止因基層塗料脫落造成的塗層維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而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有條件車間作業環境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督促鼓勵安裝後端處理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燃燒</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吸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吸收等方法對施工過程中</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生的有機溶劑進行回收處理達標後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污染</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4 </w:t>
      </w:r>
      <w:r>
        <w:rPr>
          <w:rFonts w:ascii="HYa1gj;方正兰亭超细黑简体" w:hAnsi="HYa1gj;方正兰亭超细黑简体" w:cs="HYa1gj;方正兰亭超细黑简体" w:eastAsia="PMingLiU;新細明體"/>
          <w:color w:val="000000"/>
          <w:kern w:val="0"/>
          <w:sz w:val="20"/>
          <w:szCs w:val="20"/>
          <w:lang w:eastAsia="zh-TW"/>
        </w:rPr>
        <w:t>木器傢具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突破水性木器塗料技術瓶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部分</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性能還不能達到溶劑型</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的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豐滿度較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面張力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單組分塗膜</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低</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封閉性較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層返修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吸水脹筋等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部分缺點經過聚合工藝改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子結構設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有機複合改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納米技術等手段已經得到改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在豐滿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層返修等問題仍存在較大不足</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政府采購應優先選擇水性塗料塗裝的傢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各大政府采購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議采購水性木器塗料塗裝傢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給民</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起到帶頭作用</w:t>
      </w:r>
      <w:r>
        <w:rPr>
          <w:rFonts w:ascii="宋体;SimSun" w:hAnsi="宋体;SimSun" w:cs="宋体;SimSun" w:eastAsia="PMingLiU;新細明體"/>
          <w:color w:val="000000"/>
          <w:kern w:val="0"/>
          <w:sz w:val="20"/>
          <w:szCs w:val="20"/>
          <w:lang w:eastAsia="zh-TW"/>
        </w:rPr>
        <w:t>。</w:t>
      </w:r>
    </w:p>
    <w:p>
      <w:pPr>
        <w:pStyle w:val="Normal"/>
        <w:autoSpaceDE w:val="false"/>
        <w:jc w:val="left"/>
        <w:rPr>
          <w:rFonts w:eastAsia="HYa1gj;方正兰亭超细黑简体"/>
          <w:color w:val="000000"/>
          <w:kern w:val="0"/>
          <w:sz w:val="20"/>
          <w:szCs w:val="20"/>
          <w:lang w:eastAsia="zh-TW"/>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淘汰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一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淘汰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溶劑型硝基木器塗料等高污染</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其他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溶劑型木器塗料新</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建設及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規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逐步淘汰</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水性木器塗料技術研發及推廣應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督促</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鼓勵木器傢具塗裝企業加裝廢氣過程收集設備和末端處理設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5 </w:t>
      </w:r>
      <w:r>
        <w:rPr>
          <w:rFonts w:ascii="HYa1gj;方正兰亭超细黑简体" w:hAnsi="HYa1gj;方正兰亭超细黑简体" w:cs="HYa1gj;方正兰亭超细黑简体" w:eastAsia="PMingLiU;新細明體"/>
          <w:color w:val="000000"/>
          <w:kern w:val="0"/>
          <w:sz w:val="20"/>
          <w:szCs w:val="20"/>
          <w:lang w:eastAsia="zh-TW"/>
        </w:rPr>
        <w:t>集裝箱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5.1 </w:t>
      </w:r>
      <w:r>
        <w:rPr>
          <w:rFonts w:ascii="HYa1gj;方正兰亭超细黑简体" w:hAnsi="HYa1gj;方正兰亭超细黑简体" w:cs="HYa1gj;方正兰亭超细黑简体" w:eastAsia="PMingLiU;新細明體"/>
          <w:color w:val="000000"/>
          <w:kern w:val="0"/>
          <w:sz w:val="20"/>
          <w:szCs w:val="20"/>
          <w:lang w:eastAsia="zh-TW"/>
        </w:rPr>
        <w:t>開發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環境友好型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突破技術瓶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質量</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水性塗料和高固體分溶劑型集裝箱塗料全面應用還尚需時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需不斷完善配套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進一步降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升防腐性能和塗膜</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同時還必須解</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水性塗料冬季修補難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其更具廣泛適用性</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水性塗料在集裝箱製造業已有一定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水性</w:t>
      </w:r>
      <w:r>
        <w:rPr>
          <w:rFonts w:eastAsia="PMingLiU;新細明體"/>
          <w:color w:val="000000"/>
          <w:kern w:val="0"/>
          <w:sz w:val="20"/>
          <w:szCs w:val="20"/>
          <w:lang w:eastAsia="zh-TW"/>
        </w:rPr>
        <w:t>PVDC</w:t>
      </w:r>
      <w:r>
        <w:rPr>
          <w:rFonts w:ascii="HYa1gj;方正兰亭超细黑简体" w:hAnsi="HYa1gj;方正兰亭超细黑简体" w:cs="HYa1gj;方正兰亭超细黑简体" w:eastAsia="PMingLiU;新細明體"/>
          <w:color w:val="000000"/>
          <w:kern w:val="0"/>
          <w:sz w:val="20"/>
          <w:szCs w:val="20"/>
          <w:lang w:eastAsia="zh-TW"/>
        </w:rPr>
        <w:t>底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丙烯酸內外用面漆雙層配套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或是水性環氧富鋅底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環氧中間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內面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丙烯酸外面漆三層配套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有效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量</w:t>
      </w:r>
      <w:r>
        <w:rPr>
          <w:rFonts w:eastAsia="PMingLiU;新細明體"/>
          <w:color w:val="000000"/>
          <w:kern w:val="0"/>
          <w:sz w:val="20"/>
          <w:szCs w:val="20"/>
          <w:lang w:eastAsia="zh-TW"/>
        </w:rPr>
        <w:t>85%</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發展瓶頸</w:t>
      </w:r>
      <w:r>
        <w:rPr>
          <w:rFonts w:ascii="HYa1gj;方正兰亭超细黑简体" w:hAnsi="HYa1gj;方正兰亭超细黑简体" w:cs="HYa1gj;方正兰亭超细黑简体" w:eastAsia="PMingLiU;新細明體"/>
          <w:color w:val="000000"/>
          <w:kern w:val="0"/>
          <w:sz w:val="20"/>
          <w:szCs w:val="20"/>
          <w:lang w:eastAsia="zh-TW"/>
        </w:rPr>
        <w:t>水性集裝箱塗料的防腐性能與現有溶劑型塗料性能仍有一定差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因氣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濕度關係</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存在冬季修補難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約其推廣應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缺乏富鋅底漆保護的雙層防護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腐能力暫還不能與三層體系相提</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雖已有水性環氧富鋅底漆研發成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實現了水性三層防護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成本太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且防腐性能也受到業界質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故在水性防腐塗料及配套</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技術攻關上還有較長的路要走</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b1gj;方正兰亭超细黑简体" w:hAnsi="HYb1gj;方正兰亭超细黑简体" w:cs="HYb1gj;方正兰亭超细黑简体" w:eastAsia="PMingLiU;新細明體"/>
          <w:color w:val="DE8400"/>
          <w:kern w:val="0"/>
          <w:sz w:val="20"/>
          <w:szCs w:val="20"/>
          <w:lang w:eastAsia="zh-TW"/>
        </w:rPr>
        <w:t>成本</w:t>
      </w:r>
      <w:r>
        <w:rPr>
          <w:rFonts w:ascii="HYa1gj;方正兰亭超细黑简体" w:hAnsi="HYa1gj;方正兰亭超细黑简体" w:cs="HYa1gj;方正兰亭超细黑简体" w:eastAsia="PMingLiU;新細明體"/>
          <w:color w:val="000000"/>
          <w:kern w:val="0"/>
          <w:sz w:val="20"/>
          <w:szCs w:val="20"/>
          <w:lang w:eastAsia="zh-TW"/>
        </w:rPr>
        <w:t>在</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受成本問題制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塗料體系單箱成本較溶劑型塗料高</w:t>
      </w:r>
      <w:r>
        <w:rPr>
          <w:rFonts w:eastAsia="PMingLiU;新細明體"/>
          <w:color w:val="000000"/>
          <w:kern w:val="0"/>
          <w:sz w:val="20"/>
          <w:szCs w:val="20"/>
          <w:lang w:eastAsia="zh-TW"/>
        </w:rPr>
        <w:t>80</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00</w:t>
      </w:r>
      <w:r>
        <w:rPr>
          <w:rFonts w:ascii="HYa1gj;方正兰亭超细黑简体" w:hAnsi="HYa1gj;方正兰亭超细黑简体" w:cs="HYa1gj;方正兰亭超细黑简体" w:eastAsia="PMingLiU;新細明體"/>
          <w:color w:val="000000"/>
          <w:kern w:val="0"/>
          <w:sz w:val="20"/>
          <w:szCs w:val="20"/>
          <w:lang w:eastAsia="zh-TW"/>
        </w:rPr>
        <w:t>美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若無重大技術突破降低</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則成本將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水性塗料推廣的最大障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高固體分溶劑型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已開發了高固體分環氧中間漆和高固體分環氧內面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環氧富鋅塗料僅完成試驗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體系還不</w:t>
      </w:r>
      <w:r>
        <w:rPr>
          <w:rFonts w:ascii="HYa1gj;方正兰亭超细黑简体" w:hAnsi="HYa1gj;方正兰亭超细黑简体" w:cs="HYa1gj;方正兰亭超细黑简体" w:eastAsia="PMingLiU;新細明體"/>
          <w:color w:val="000000"/>
          <w:kern w:val="0"/>
          <w:sz w:val="20"/>
          <w:szCs w:val="20"/>
          <w:lang w:eastAsia="zh-TW"/>
        </w:rPr>
        <w:t>够</w:t>
      </w:r>
      <w:r>
        <w:rPr>
          <w:rFonts w:ascii="HYa1gj;方正兰亭超细黑简体" w:hAnsi="HYa1gj;方正兰亭超细黑简体" w:cs="HYa1gj;方正兰亭超细黑简体" w:eastAsia="PMingLiU;新細明體"/>
          <w:color w:val="000000"/>
          <w:kern w:val="0"/>
          <w:sz w:val="20"/>
          <w:szCs w:val="20"/>
          <w:lang w:eastAsia="zh-TW"/>
        </w:rPr>
        <w:t>完善</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5.2 </w:t>
      </w:r>
      <w:r>
        <w:rPr>
          <w:rFonts w:ascii="HYa1gj;方正兰亭超细黑简体" w:hAnsi="HYa1gj;方正兰亭超细黑简体" w:cs="HYa1gj;方正兰亭超细黑简体" w:eastAsia="PMingLiU;新細明體"/>
          <w:color w:val="000000"/>
          <w:kern w:val="0"/>
          <w:sz w:val="20"/>
          <w:szCs w:val="20"/>
          <w:lang w:eastAsia="zh-TW"/>
        </w:rPr>
        <w:t>塗裝工藝升級</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采用車間底漆自動輥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整箱排噴工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保證質量的前提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僅節能降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而且有效</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塗料用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到</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目的</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6 </w:t>
      </w:r>
      <w:r>
        <w:rPr>
          <w:rFonts w:ascii="HYa1gj;方正兰亭超细黑简体" w:hAnsi="HYa1gj;方正兰亭超细黑简体" w:cs="HYa1gj;方正兰亭超细黑简体" w:eastAsia="PMingLiU;新細明體"/>
          <w:color w:val="000000"/>
          <w:kern w:val="0"/>
          <w:sz w:val="20"/>
          <w:szCs w:val="20"/>
          <w:lang w:eastAsia="zh-TW"/>
        </w:rPr>
        <w:t>工程機械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降本提質</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程機械行業競爭激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本保質是利益所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方面自然就要求物美價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水性塗料和高固體分溶劑型塗料的材料成本與施工成本都偏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需要在技術上有所突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環境友好型塗料在工程機械行業上的應用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打破其被動推廣模式</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增</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表面適應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程機械鋼板較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表面處理沒有船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製造要求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故而表面處理在脫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磷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化學殘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膜等方面幾乎都未做有效處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需要塗料具有較高的表面適應性</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低表面處理塗料</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而可降低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成本</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突破</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通用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程機械零件較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裝需要多類型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保證質量前提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設計通用型防腐</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有效降低塗裝成本和塗裝難度</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速幹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塗料通常存在乾燥速率較慢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水性塗料的乾燥速率可有效打開水性塗料在工程機械塗裝中推廣被動的局面</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開發修補專用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原廠漆修補不便</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環境友好型修補專用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填補工程機械修補市場巨大缺口</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6)</w:t>
      </w:r>
      <w:r>
        <w:rPr>
          <w:rFonts w:ascii="HYa1gj;方正兰亭超细黑简体" w:hAnsi="HYa1gj;方正兰亭超细黑简体" w:cs="HYa1gj;方正兰亭超细黑简体" w:eastAsia="PMingLiU;新細明體"/>
          <w:color w:val="000000"/>
          <w:kern w:val="0"/>
          <w:sz w:val="20"/>
          <w:szCs w:val="20"/>
          <w:lang w:eastAsia="zh-TW"/>
        </w:rPr>
        <w:t>清潔施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效噴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利用機器人噴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靜電噴塗先進噴塗方式提高塗料利用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溶劑使用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回收清洗溶劑</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7)</w:t>
      </w:r>
      <w:r>
        <w:rPr>
          <w:rFonts w:ascii="HYa1gj;方正兰亭超细黑简体" w:hAnsi="HYa1gj;方正兰亭超细黑简体" w:cs="HYa1gj;方正兰亭超细黑简体" w:eastAsia="PMingLiU;新細明體"/>
          <w:color w:val="000000"/>
          <w:kern w:val="0"/>
          <w:sz w:val="20"/>
          <w:szCs w:val="20"/>
          <w:lang w:eastAsia="zh-TW"/>
        </w:rPr>
        <w:t>督促安裝塗裝的末端處理設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廢氣做到收集處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達標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7 </w:t>
      </w:r>
      <w:r>
        <w:rPr>
          <w:rFonts w:ascii="HYa1gj;方正兰亭超细黑简体" w:hAnsi="HYa1gj;方正兰亭超细黑简体" w:cs="HYa1gj;方正兰亭超细黑简体" w:eastAsia="PMingLiU;新細明體"/>
          <w:color w:val="000000"/>
          <w:kern w:val="0"/>
          <w:sz w:val="20"/>
          <w:szCs w:val="20"/>
          <w:lang w:eastAsia="zh-TW"/>
        </w:rPr>
        <w:t>彩鋼</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卷材</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大型卷材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在塗裝中排放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一般做到回收利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一些小型卷材塗裝</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在塗裝中仍是無組織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就目前來說</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水性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粉末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光固化塗料都是低</w:t>
      </w:r>
      <w:r>
        <w:rPr>
          <w:rFonts w:eastAsia="PMingLiU;新細明體"/>
          <w:color w:val="000000"/>
          <w:kern w:val="0"/>
          <w:sz w:val="20"/>
          <w:szCs w:val="20"/>
          <w:lang w:eastAsia="zh-TW"/>
        </w:rPr>
        <w:t>VO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甚至零</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些品種在國內還沒有真正應用于彩鋼板行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除</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本身技術水平還達不到要求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原因還有現行塗板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不能完全滿足使用以上品種塗料的條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都要進行設備的改造</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特別是光固化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在正在進入研發試驗階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果成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在節省烘烤能量的同時有效降低</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突破低</w:t>
      </w:r>
      <w:r>
        <w:rPr>
          <w:rFonts w:eastAsia="PMingLiU;新細明體"/>
          <w:color w:val="000000"/>
          <w:kern w:val="0"/>
          <w:sz w:val="20"/>
          <w:szCs w:val="20"/>
          <w:lang w:eastAsia="zh-TW"/>
        </w:rPr>
        <w:t>VOC</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零</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塗料研發瓶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環境友好型塗料在彩鋼</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卷材</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的塗裝適用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乾燥速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流平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度等性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便于機械快速輥塗和速幹工藝</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塗裝過程管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彩鋼塗裝生</w:t>
      </w:r>
      <w:r>
        <w:rPr>
          <w:rFonts w:ascii="HYa1gj;方正兰亭超细黑简体" w:hAnsi="HYa1gj;方正兰亭超细黑简体" w:cs="HYa1gj;方正兰亭超细黑简体" w:eastAsia="PMingLiU;新細明體"/>
          <w:color w:val="000000"/>
          <w:kern w:val="0"/>
          <w:sz w:val="20"/>
          <w:szCs w:val="20"/>
          <w:lang w:eastAsia="zh-TW"/>
        </w:rPr>
        <w:t>産綫</w:t>
      </w:r>
      <w:r>
        <w:rPr>
          <w:rFonts w:ascii="HYa1gj;方正兰亭超细黑简体" w:hAnsi="HYa1gj;方正兰亭超细黑简体" w:cs="HYa1gj;方正兰亭超细黑简体" w:eastAsia="PMingLiU;新細明體"/>
          <w:color w:val="000000"/>
          <w:kern w:val="0"/>
          <w:sz w:val="20"/>
          <w:szCs w:val="20"/>
          <w:lang w:eastAsia="zh-TW"/>
        </w:rPr>
        <w:t>應安裝廢氣收集處理裝置以做到</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達標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2.8 </w:t>
      </w:r>
      <w:r>
        <w:rPr>
          <w:rFonts w:ascii="HYa1gj;方正兰亭超细黑简体" w:hAnsi="HYa1gj;方正兰亭超细黑简体" w:cs="HYa1gj;方正兰亭超细黑简体" w:eastAsia="PMingLiU;新細明體"/>
          <w:color w:val="000000"/>
          <w:kern w:val="0"/>
          <w:sz w:val="20"/>
          <w:szCs w:val="20"/>
          <w:lang w:eastAsia="zh-TW"/>
        </w:rPr>
        <w:t>建築塗料與塗裝</w:t>
      </w:r>
    </w:p>
    <w:p>
      <w:pPr>
        <w:pStyle w:val="Normal"/>
        <w:autoSpaceDE w:val="false"/>
        <w:jc w:val="left"/>
        <w:rPr>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國內建築塗料中</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以上是水性乳膠漆</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不高</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然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餘</w:t>
      </w:r>
      <w:r>
        <w:rPr>
          <w:rFonts w:eastAsia="PMingLiU;新細明體"/>
          <w:color w:val="000000"/>
          <w:kern w:val="0"/>
          <w:sz w:val="20"/>
          <w:szCs w:val="20"/>
          <w:lang w:eastAsia="zh-TW"/>
        </w:rPr>
        <w:t>20%</w:t>
      </w:r>
      <w:r>
        <w:rPr>
          <w:rFonts w:ascii="HYa1gj;方正兰亭超细黑简体" w:hAnsi="HYa1gj;方正兰亭超细黑简体" w:cs="HYa1gj;方正兰亭超细黑简体" w:eastAsia="PMingLiU;新細明體"/>
          <w:color w:val="000000"/>
          <w:kern w:val="0"/>
          <w:sz w:val="20"/>
          <w:szCs w:val="20"/>
          <w:lang w:eastAsia="zh-TW"/>
        </w:rPr>
        <w:t>仍</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溶劑型建築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任務仍較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環保部批准了國家環保公益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築類塗料</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限值及管控途徑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項目協作單位參與此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重點承擔此部分中的諸多工作</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項目主要研究內容</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開展國內在用建築類塗料類型及使用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的行業調研和市場調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掌握不同類型建築類塗料的污染特徵</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建立</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檢測分析方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國內在用主要類型的建築類塗料組織實施</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含量檢測分析</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篩選適合我國管理水平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編制建築類塗料</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技術指南</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調研國外在含揮發性有機物</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管理方面的政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法規和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出各類建築類塗料揮發性有機</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物管控制度</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4.3 </w:t>
      </w:r>
      <w:r>
        <w:rPr>
          <w:rFonts w:ascii="HYb1gj;方正兰亭超细黑简体" w:hAnsi="HYb1gj;方正兰亭超细黑简体" w:cs="HYb1gj;方正兰亭超细黑简体" w:eastAsia="PMingLiU;新細明體"/>
          <w:color w:val="DE8400"/>
          <w:kern w:val="0"/>
          <w:sz w:val="20"/>
          <w:szCs w:val="20"/>
          <w:lang w:eastAsia="zh-TW"/>
        </w:rPr>
        <w:t>無機</w:t>
      </w:r>
      <w:r>
        <w:rPr>
          <w:rFonts w:ascii="HYb1gj;方正兰亭超细黑简体" w:hAnsi="HYb1gj;方正兰亭超细黑简体" w:cs="HYb1gj;方正兰亭超细黑简体" w:eastAsia="PMingLiU;新細明體"/>
          <w:color w:val="DE8400"/>
          <w:kern w:val="0"/>
          <w:sz w:val="20"/>
          <w:szCs w:val="20"/>
          <w:lang w:eastAsia="zh-TW"/>
        </w:rPr>
        <w:t>顔</w:t>
      </w:r>
      <w:r>
        <w:rPr>
          <w:rFonts w:ascii="HYb1gj;方正兰亭超细黑简体" w:hAnsi="HYb1gj;方正兰亭超细黑简体" w:cs="HYb1gj;方正兰亭超细黑简体" w:eastAsia="PMingLiU;新細明體"/>
          <w:color w:val="DE8400"/>
          <w:kern w:val="0"/>
          <w:sz w:val="20"/>
          <w:szCs w:val="20"/>
          <w:lang w:eastAsia="zh-TW"/>
        </w:rPr>
        <w:t>料節能環保發展規劃</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3.1 </w:t>
      </w:r>
      <w:r>
        <w:rPr>
          <w:rFonts w:ascii="HYa1gj;方正兰亭超细黑简体" w:hAnsi="HYa1gj;方正兰亭超细黑简体" w:cs="HYa1gj;方正兰亭超细黑简体" w:eastAsia="PMingLiU;新細明體"/>
          <w:color w:val="000000"/>
          <w:kern w:val="0"/>
          <w:sz w:val="20"/>
          <w:szCs w:val="20"/>
          <w:lang w:eastAsia="zh-TW"/>
        </w:rPr>
        <w:t>鈦白粉</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推行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資源配置和實施副廢</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物的綜合利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是鈦白粉企業在</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發展關鍵之一</w:t>
      </w:r>
      <w:r>
        <w:rPr>
          <w:rFonts w:ascii="宋体;SimSun" w:hAnsi="宋体;SimSun" w:cs="宋体;SimSun" w:eastAsia="PMingLiU;新細明體"/>
          <w:color w:val="000000"/>
          <w:kern w:val="0"/>
          <w:sz w:val="20"/>
          <w:szCs w:val="20"/>
          <w:lang w:eastAsia="zh-TW"/>
        </w:rPr>
        <w:t>。</w:t>
      </w:r>
      <w:r>
        <w:rPr>
          <w:rFonts w:ascii="HYb1gj;方正兰亭超细黑简体" w:hAnsi="HYb1gj;方正兰亭超细黑简体" w:cs="HYb1gj;方正兰亭超细黑简体" w:eastAsia="PMingLiU;新細明體"/>
          <w:color w:val="000000"/>
          <w:kern w:val="0"/>
          <w:sz w:val="20"/>
          <w:szCs w:val="20"/>
          <w:lang w:eastAsia="zh-TW"/>
        </w:rPr>
        <w:t>節能</w:t>
      </w:r>
      <w:r>
        <w:rPr>
          <w:rFonts w:ascii="HYb1gj;方正兰亭超细黑简体" w:hAnsi="HYb1gj;方正兰亭超细黑简体" w:cs="HYb1gj;方正兰亭超细黑简体" w:eastAsia="PMingLiU;新細明體"/>
          <w:color w:val="000000"/>
          <w:kern w:val="0"/>
          <w:sz w:val="20"/>
          <w:szCs w:val="20"/>
          <w:lang w:eastAsia="zh-TW"/>
        </w:rPr>
        <w:t>减</w:t>
      </w:r>
      <w:r>
        <w:rPr>
          <w:rFonts w:ascii="HYb1gj;方正兰亭超细黑简体" w:hAnsi="HYb1gj;方正兰亭超细黑简体" w:cs="HYb1gj;方正兰亭超细黑简体" w:eastAsia="PMingLiU;新細明體"/>
          <w:color w:val="000000"/>
          <w:kern w:val="0"/>
          <w:sz w:val="20"/>
          <w:szCs w:val="20"/>
          <w:lang w:eastAsia="zh-TW"/>
        </w:rPr>
        <w:t>排目標</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廢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廢氣</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酸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煆燒</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治理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廣先進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增加廢氣處理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是二氧化硫的吸收和粉塵的回收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廢氣中污染物排放量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降低</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廢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利用先進的膜過濾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以將廢水經過特殊膜過濾後進行回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從而達到</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廢水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節水省水的目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平均噸</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水耗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降低</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固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提高鈦回收率</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個百分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固體廢</w:t>
      </w:r>
      <w:r>
        <w:rPr>
          <w:rFonts w:ascii="HYa1gj;方正兰亭超细黑简体" w:hAnsi="HYa1gj;方正兰亭超细黑简体" w:cs="HYa1gj;方正兰亭超细黑简体" w:eastAsia="PMingLiU;新細明體"/>
          <w:color w:val="000000"/>
          <w:kern w:val="0"/>
          <w:sz w:val="20"/>
          <w:szCs w:val="20"/>
          <w:lang w:eastAsia="zh-TW"/>
        </w:rPr>
        <w:t>弃</w:t>
      </w:r>
      <w:r>
        <w:rPr>
          <w:rFonts w:ascii="HYa1gj;方正兰亭超细黑简体" w:hAnsi="HYa1gj;方正兰亭超细黑简体" w:cs="HYa1gj;方正兰亭超细黑简体" w:eastAsia="PMingLiU;新細明體"/>
          <w:color w:val="000000"/>
          <w:kern w:val="0"/>
          <w:sz w:val="20"/>
          <w:szCs w:val="20"/>
          <w:lang w:eastAsia="zh-TW"/>
        </w:rPr>
        <w:t>物排放</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能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平均綜合能耗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降低</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5)</w:t>
      </w:r>
      <w:r>
        <w:rPr>
          <w:rFonts w:ascii="HYa1gj;方正兰亭超细黑简体" w:hAnsi="HYa1gj;方正兰亭超细黑简体" w:cs="HYa1gj;方正兰亭超细黑简体" w:eastAsia="PMingLiU;新細明體"/>
          <w:color w:val="000000"/>
          <w:kern w:val="0"/>
          <w:sz w:val="20"/>
          <w:szCs w:val="20"/>
          <w:lang w:eastAsia="zh-TW"/>
        </w:rPr>
        <w:t>副</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物的綜合利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硫酸亞鐵</w:t>
      </w:r>
      <w:r>
        <w:rPr>
          <w:rFonts w:eastAsia="PMingLiU;新細明體"/>
          <w:color w:val="000000"/>
          <w:kern w:val="0"/>
          <w:sz w:val="20"/>
          <w:szCs w:val="20"/>
          <w:lang w:eastAsia="zh-TW"/>
        </w:rPr>
        <w:t>100%</w:t>
      </w:r>
      <w:r>
        <w:rPr>
          <w:rFonts w:ascii="HYa1gj;方正兰亭超细黑简体" w:hAnsi="HYa1gj;方正兰亭超细黑简体" w:cs="HYa1gj;方正兰亭超细黑简体" w:eastAsia="PMingLiU;新細明體"/>
          <w:color w:val="000000"/>
          <w:kern w:val="0"/>
          <w:sz w:val="20"/>
          <w:szCs w:val="20"/>
          <w:lang w:eastAsia="zh-TW"/>
        </w:rPr>
        <w:t>利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石膏利用率達</w:t>
      </w:r>
      <w:r>
        <w:rPr>
          <w:rFonts w:eastAsia="PMingLiU;新細明體"/>
          <w:color w:val="000000"/>
          <w:kern w:val="0"/>
          <w:sz w:val="20"/>
          <w:szCs w:val="20"/>
          <w:lang w:eastAsia="zh-TW"/>
        </w:rPr>
        <w:t>80%</w:t>
      </w:r>
      <w:r>
        <w:rPr>
          <w:rFonts w:ascii="HYa1gj;方正兰亭超细黑简体" w:hAnsi="HYa1gj;方正兰亭超细黑简体" w:cs="HYa1gj;方正兰亭超细黑简体" w:eastAsia="PMingLiU;新細明體"/>
          <w:color w:val="000000"/>
          <w:kern w:val="0"/>
          <w:sz w:val="20"/>
          <w:szCs w:val="20"/>
          <w:lang w:eastAsia="zh-TW"/>
        </w:rPr>
        <w:t>以上</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4.3.2 </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000000"/>
          <w:kern w:val="0"/>
          <w:sz w:val="20"/>
          <w:szCs w:val="20"/>
          <w:lang w:eastAsia="zh-TW"/>
        </w:rPr>
        <w:t>(1)</w:t>
      </w:r>
      <w:r>
        <w:rPr>
          <w:rFonts w:ascii="HYb1gj;方正兰亭超细黑简体" w:hAnsi="HYb1gj;方正兰亭超细黑简体" w:cs="HYb1gj;方正兰亭超细黑简体" w:eastAsia="PMingLiU;新細明體"/>
          <w:color w:val="000000"/>
          <w:kern w:val="0"/>
          <w:sz w:val="20"/>
          <w:szCs w:val="20"/>
          <w:lang w:eastAsia="zh-TW"/>
        </w:rPr>
        <w:t>排放目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廢水和廢氣排放量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少</w:t>
      </w:r>
      <w:r>
        <w:rPr>
          <w:rFonts w:eastAsia="PMingLiU;新細明體"/>
          <w:color w:val="000000"/>
          <w:kern w:val="0"/>
          <w:sz w:val="20"/>
          <w:szCs w:val="20"/>
          <w:lang w:eastAsia="zh-TW"/>
        </w:rPr>
        <w:t>15%</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000000"/>
          <w:kern w:val="0"/>
          <w:sz w:val="20"/>
          <w:szCs w:val="20"/>
          <w:lang w:eastAsia="zh-TW"/>
        </w:rPr>
        <w:t>(2)</w:t>
      </w:r>
      <w:r>
        <w:rPr>
          <w:rFonts w:ascii="HYb1gj;方正兰亭超细黑简体" w:hAnsi="HYb1gj;方正兰亭超细黑简体" w:cs="HYb1gj;方正兰亭超细黑简体" w:eastAsia="PMingLiU;新細明體"/>
          <w:color w:val="000000"/>
          <w:kern w:val="0"/>
          <w:sz w:val="20"/>
          <w:szCs w:val="20"/>
          <w:lang w:eastAsia="zh-TW"/>
        </w:rPr>
        <w:t>節能降耗目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行業平均綜合能耗較</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二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末降低</w:t>
      </w:r>
      <w:r>
        <w:rPr>
          <w:rFonts w:eastAsia="PMingLiU;新細明體"/>
          <w:color w:val="000000"/>
          <w:kern w:val="0"/>
          <w:sz w:val="20"/>
          <w:szCs w:val="20"/>
          <w:lang w:eastAsia="zh-TW"/>
        </w:rPr>
        <w:t>20%</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的發展要以</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所在地區的生態環境相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發展導向和化工行業發展趨勢</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相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所在地區經濟發展相聯</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企業發展原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原企業中工藝落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附加值低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要進行調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發與采用更好的節能措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實行綠色生態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和節能</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使氧化鐵</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把節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保護環境生態結合起來發展</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4.4 </w:t>
      </w:r>
      <w:r>
        <w:rPr>
          <w:rFonts w:ascii="HYb1gj;方正兰亭超细黑简体" w:hAnsi="HYb1gj;方正兰亭超细黑简体" w:cs="HYb1gj;方正兰亭超细黑简体" w:eastAsia="PMingLiU;新細明體"/>
          <w:color w:val="DE8400"/>
          <w:kern w:val="0"/>
          <w:sz w:val="20"/>
          <w:szCs w:val="20"/>
          <w:lang w:eastAsia="zh-TW"/>
        </w:rPr>
        <w:t>含鉛與重金屬塗料的替代目標</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當前塗料中含鉛及其他重金屬成分的來源主要</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有以下</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個方面</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使用了含有鉛及其他重金屬雜質的原材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鋁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鋅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滑石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嶺土</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矽藻土等填料中帶有一定量的鉛及其他重金屬雜質</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使用了含鉛的助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以往使用羧酸鉛催乾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植物油制醇酸樹脂的醇解催化劑黃丹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使用含鉛及其他重金屬的</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填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如以前使用紅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黃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碱</w:t>
      </w:r>
      <w:r>
        <w:rPr>
          <w:rFonts w:ascii="HYa1gj;方正兰亭超细黑简体" w:hAnsi="HYa1gj;方正兰亭超细黑简体" w:cs="HYa1gj;方正兰亭超细黑简体" w:eastAsia="PMingLiU;新細明體"/>
          <w:color w:val="000000"/>
          <w:kern w:val="0"/>
          <w:sz w:val="20"/>
          <w:szCs w:val="20"/>
          <w:lang w:eastAsia="zh-TW"/>
        </w:rPr>
        <w:t>式矽酸鉛白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現仍在使用鉛鉻黃</w:t>
      </w:r>
      <w:r>
        <w:rPr>
          <w:rFonts w:ascii="宋体;SimSun" w:hAnsi="宋体;SimSun" w:cs="宋体;SimSun" w:eastAsia="PMingLiU;新細明體"/>
          <w:color w:val="000000"/>
          <w:kern w:val="0"/>
          <w:sz w:val="20"/>
          <w:szCs w:val="20"/>
          <w:lang w:eastAsia="zh-TW"/>
        </w:rPr>
        <w:t>。</w:t>
      </w:r>
    </w:p>
    <w:p>
      <w:pPr>
        <w:pStyle w:val="Normal"/>
        <w:autoSpaceDE w:val="false"/>
        <w:jc w:val="left"/>
        <w:rPr>
          <w:rFonts w:ascii="宋体;SimSun" w:hAnsi="宋体;SimSun" w:cs="宋体;SimSun"/>
          <w:color w:val="000000"/>
          <w:kern w:val="0"/>
          <w:sz w:val="20"/>
          <w:szCs w:val="20"/>
        </w:rPr>
      </w:pP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使用含鉻的表面鈍化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和</w:t>
      </w: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在技術和經濟方面基本上不存在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只是要完善塗料限鉛及重金屬的有關政策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嚴格監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完全符合代鉛等重金屬標準</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中的紅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黃丹完全取代在技術和經濟方面不存在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只需要嚴格監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只是鉛鉻黃的替代</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技術和經濟兩方面均有一定難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取代鉛鉻</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要達到工業化推廣的程度</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議引入激勵政策機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于含鉛塗料項目替代工作完成出色的單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可給予一定的獎勵和補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進淘汰含鉛塗料工作的進展</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4)</w:t>
      </w:r>
      <w:r>
        <w:rPr>
          <w:rFonts w:ascii="HYa1gj;方正兰亭超细黑简体" w:hAnsi="HYa1gj;方正兰亭超细黑简体" w:cs="HYa1gj;方正兰亭超细黑简体" w:eastAsia="PMingLiU;新細明體"/>
          <w:color w:val="000000"/>
          <w:kern w:val="0"/>
          <w:sz w:val="20"/>
          <w:szCs w:val="20"/>
          <w:lang w:eastAsia="zh-TW"/>
        </w:rPr>
        <w:t>中的金屬塗裝表面鈍化處理取代含鉻處理劑在技術上有很大進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關鍵在嚴格要求和積極推廣</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6"/>
          <w:szCs w:val="26"/>
        </w:rPr>
      </w:pPr>
      <w:r>
        <w:rPr>
          <w:rFonts w:eastAsia="PMingLiU;新細明體" w:cs="Arial" w:ascii="Arial" w:hAnsi="Arial"/>
          <w:color w:val="DE8400"/>
          <w:kern w:val="0"/>
          <w:sz w:val="26"/>
          <w:szCs w:val="26"/>
          <w:lang w:eastAsia="zh-TW"/>
        </w:rPr>
        <w:t xml:space="preserve">5 </w:t>
      </w:r>
      <w:r>
        <w:rPr>
          <w:rFonts w:eastAsia="PMingLiU;新細明體" w:cs="SimSun;Times New Roman" w:ascii="SimSun;Times New Roman" w:hAnsi="SimSun;Times New Roman"/>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十三五</w:t>
      </w:r>
      <w:r>
        <w:rPr>
          <w:rFonts w:ascii="SimSun;Times New Roman" w:hAnsi="SimSun;Times New Roman" w:cs="SimSun;Times New Roman" w:eastAsia="PMingLiU;新細明體"/>
          <w:color w:val="DE8400"/>
          <w:kern w:val="0"/>
          <w:sz w:val="26"/>
          <w:szCs w:val="26"/>
          <w:lang w:eastAsia="zh-TW"/>
        </w:rPr>
        <w:t>”</w:t>
      </w:r>
      <w:r>
        <w:rPr>
          <w:rFonts w:ascii="HYb1gj;方正兰亭超细黑简体" w:hAnsi="HYb1gj;方正兰亭超细黑简体" w:cs="HYb1gj;方正兰亭超细黑简体" w:eastAsia="PMingLiU;新細明體"/>
          <w:color w:val="DE8400"/>
          <w:kern w:val="0"/>
          <w:sz w:val="26"/>
          <w:szCs w:val="26"/>
          <w:lang w:eastAsia="zh-TW"/>
        </w:rPr>
        <w:t>行業政策法規與標準化發展規劃</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5.1 </w:t>
      </w:r>
      <w:r>
        <w:rPr>
          <w:rFonts w:ascii="HYb1gj;方正兰亭超细黑简体" w:hAnsi="HYb1gj;方正兰亭超细黑简体" w:cs="HYb1gj;方正兰亭超细黑简体" w:eastAsia="PMingLiU;新細明體"/>
          <w:color w:val="DE8400"/>
          <w:kern w:val="0"/>
          <w:sz w:val="20"/>
          <w:szCs w:val="20"/>
          <w:lang w:eastAsia="zh-TW"/>
        </w:rPr>
        <w:t>指導思想</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olor w:val="000000"/>
          <w:kern w:val="0"/>
          <w:sz w:val="20"/>
          <w:szCs w:val="20"/>
          <w:lang w:eastAsia="zh-TW"/>
        </w:rPr>
        <w:t>(1)</w:t>
      </w:r>
      <w:r>
        <w:rPr>
          <w:rFonts w:ascii="HYa1gj;方正兰亭超细黑简体" w:hAnsi="HYa1gj;方正兰亭超细黑简体" w:cs="HYa1gj;方正兰亭超细黑简体" w:eastAsia="PMingLiU;新細明體"/>
          <w:color w:val="000000"/>
          <w:kern w:val="0"/>
          <w:sz w:val="20"/>
          <w:szCs w:val="20"/>
          <w:lang w:eastAsia="zh-TW"/>
        </w:rPr>
        <w:t>應以有利于行業發展</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基本原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行業政策法規及標準的制修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圍繞如何推動行業的</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結構轉型與可持續健康發展等方面開展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行業發展提供有力保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2)</w:t>
      </w:r>
      <w:r>
        <w:rPr>
          <w:rFonts w:ascii="HYa1gj;方正兰亭超细黑简体" w:hAnsi="HYa1gj;方正兰亭超细黑简体" w:cs="HYa1gj;方正兰亭超细黑简体" w:eastAsia="PMingLiU;新細明體"/>
          <w:color w:val="000000"/>
          <w:kern w:val="0"/>
          <w:sz w:val="20"/>
          <w:szCs w:val="20"/>
          <w:lang w:eastAsia="zh-TW"/>
        </w:rPr>
        <w:t>應堅持循序漸進的推進原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政策法規及標準的制修訂應與行業技術發展相互銜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針對尚在開發過程中的新</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技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應的政策法規及標準應分階段制定目標或限值</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olor w:val="000000"/>
          <w:kern w:val="0"/>
          <w:sz w:val="20"/>
          <w:szCs w:val="20"/>
          <w:lang w:eastAsia="zh-TW"/>
        </w:rPr>
        <w:t>(3)</w:t>
      </w:r>
      <w:r>
        <w:rPr>
          <w:rFonts w:ascii="HYa1gj;方正兰亭超细黑简体" w:hAnsi="HYa1gj;方正兰亭超细黑简体" w:cs="HYa1gj;方正兰亭超细黑简体" w:eastAsia="PMingLiU;新細明體"/>
          <w:color w:val="000000"/>
          <w:kern w:val="0"/>
          <w:sz w:val="20"/>
          <w:szCs w:val="20"/>
          <w:lang w:eastAsia="zh-TW"/>
        </w:rPr>
        <w:t>應針對細分領域特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分類</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各細分領域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迥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應的政策法規及標準應分領域進行制修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儘量避免一刀切的做法對行業造成傷害</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5.2 </w:t>
      </w:r>
      <w:r>
        <w:rPr>
          <w:rFonts w:ascii="HYb1gj;方正兰亭超细黑简体" w:hAnsi="HYb1gj;方正兰亭超细黑简体" w:cs="HYb1gj;方正兰亭超细黑简体" w:eastAsia="PMingLiU;新細明體"/>
          <w:color w:val="DE8400"/>
          <w:kern w:val="0"/>
          <w:sz w:val="20"/>
          <w:szCs w:val="20"/>
          <w:lang w:eastAsia="zh-TW"/>
        </w:rPr>
        <w:t>有關環保政策研究與貫徹執行</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5.2.1 </w:t>
      </w:r>
      <w:r>
        <w:rPr>
          <w:rFonts w:ascii="HYa1gj;方正兰亭超细黑简体" w:hAnsi="HYa1gj;方正兰亭超细黑简体" w:cs="HYa1gj;方正兰亭超细黑简体" w:eastAsia="PMingLiU;新細明體"/>
          <w:color w:val="000000"/>
          <w:kern w:val="0"/>
          <w:sz w:val="20"/>
          <w:szCs w:val="20"/>
          <w:lang w:eastAsia="zh-TW"/>
        </w:rPr>
        <w:t>工業塗裝</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特徵及防治對策研究</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響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大氣污染防治行動計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塗料與塗裝</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的治理精神</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環保部批准了國家環保公益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塗裝污染源揮發性有機物排放特徵及防治對策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通過研究明確塗料和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特徵及防治對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定我國塗料與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控制的環境管理政策法規</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主要政策思路</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對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過程與</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進行優化的同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嚴格控制下游塗裝用戶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借此倒逼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進行轉型升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項目協作單位參與此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重點承擔此部分中的諸多工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塗裝污染源揮發性有機物排放特徵及防治對策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項目將從微觀技術和宏觀調控層面開展研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通過開展</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規律分析</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量核算</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可行技術篩選</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ascii="HYa1gj;方正兰亭超细黑简体" w:hAnsi="HYa1gj;方正兰亭超细黑简体" w:cs="HYa1gj;方正兰亭超细黑简体" w:eastAsia="PMingLiU;新細明體"/>
          <w:color w:val="000000"/>
          <w:kern w:val="0"/>
          <w:sz w:val="20"/>
          <w:szCs w:val="20"/>
          <w:lang w:eastAsia="zh-TW"/>
        </w:rPr>
        <w:t>潜</w:t>
      </w:r>
      <w:r>
        <w:rPr>
          <w:rFonts w:ascii="HYa1gj;方正兰亭超细黑简体" w:hAnsi="HYa1gj;方正兰亭超细黑简体" w:cs="HYa1gj;方正兰亭超细黑简体" w:eastAsia="PMingLiU;新細明體"/>
          <w:color w:val="000000"/>
          <w:kern w:val="0"/>
          <w:sz w:val="20"/>
          <w:szCs w:val="20"/>
          <w:lang w:eastAsia="zh-TW"/>
        </w:rPr>
        <w:t>力分析和</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控制路</w:t>
      </w:r>
      <w:r>
        <w:rPr>
          <w:rFonts w:ascii="HYa1gj;方正兰亭超细黑简体" w:hAnsi="HYa1gj;方正兰亭超细黑简体" w:cs="HYa1gj;方正兰亭超细黑简体" w:eastAsia="PMingLiU;新細明體"/>
          <w:color w:val="000000"/>
          <w:kern w:val="0"/>
          <w:sz w:val="20"/>
          <w:szCs w:val="20"/>
          <w:lang w:eastAsia="zh-TW"/>
        </w:rPr>
        <w:t>綫</w:t>
      </w:r>
      <w:r>
        <w:rPr>
          <w:rFonts w:ascii="HYa1gj;方正兰亭超细黑简体" w:hAnsi="HYa1gj;方正兰亭超细黑简体" w:cs="HYa1gj;方正兰亭超细黑简体" w:eastAsia="PMingLiU;新細明體"/>
          <w:color w:val="000000"/>
          <w:kern w:val="0"/>
          <w:sz w:val="20"/>
          <w:szCs w:val="20"/>
          <w:lang w:eastAsia="zh-TW"/>
        </w:rPr>
        <w:t>圖構建等研究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明確工業塗裝污染源</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特徵及防治對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我國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控制的環境管理與</w:t>
      </w:r>
      <w:r>
        <w:rPr>
          <w:rFonts w:ascii="HYa1gj;方正兰亭超细黑简体" w:hAnsi="HYa1gj;方正兰亭超细黑简体" w:cs="HYa1gj;方正兰亭超细黑简体" w:eastAsia="PMingLiU;新細明體"/>
          <w:color w:val="000000"/>
          <w:kern w:val="0"/>
          <w:sz w:val="20"/>
          <w:szCs w:val="20"/>
          <w:lang w:eastAsia="zh-TW"/>
        </w:rPr>
        <w:t>决</w:t>
      </w:r>
      <w:r>
        <w:rPr>
          <w:rFonts w:ascii="HYa1gj;方正兰亭超细黑简体" w:hAnsi="HYa1gj;方正兰亭超细黑简体" w:cs="HYa1gj;方正兰亭超细黑简体" w:eastAsia="PMingLiU;新細明體"/>
          <w:color w:val="000000"/>
          <w:kern w:val="0"/>
          <w:sz w:val="20"/>
          <w:szCs w:val="20"/>
          <w:lang w:eastAsia="zh-TW"/>
        </w:rPr>
        <w:t>策提供技術支</w:t>
      </w:r>
      <w:r>
        <w:rPr>
          <w:rFonts w:ascii="HYa1gj;方正兰亭超细黑简体" w:hAnsi="HYa1gj;方正兰亭超细黑简体" w:cs="HYa1gj;方正兰亭超细黑简体" w:eastAsia="PMingLiU;新細明體"/>
          <w:color w:val="000000"/>
          <w:kern w:val="0"/>
          <w:sz w:val="20"/>
          <w:szCs w:val="20"/>
          <w:lang w:eastAsia="zh-TW"/>
        </w:rPr>
        <w:t>撑</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SimSun;Times New Roman" w:ascii="SimSun;Times New Roman" w:hAnsi="SimSun;Times New Roman"/>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項目目標</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構建我國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清單編制方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評估我國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分布特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建立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技術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編制我國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可行技術指南</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梳理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控制措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析工業塗裝行業污染控制措施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w:t>
      </w:r>
      <w:r>
        <w:rPr>
          <w:rFonts w:ascii="HYa1gj;方正兰亭超细黑简体" w:hAnsi="HYa1gj;方正兰亭超细黑简体" w:cs="HYa1gj;方正兰亭超细黑简体" w:eastAsia="PMingLiU;新細明體"/>
          <w:color w:val="000000"/>
          <w:kern w:val="0"/>
          <w:sz w:val="20"/>
          <w:szCs w:val="20"/>
          <w:lang w:eastAsia="zh-TW"/>
        </w:rPr>
        <w:t>潜</w:t>
      </w:r>
      <w:r>
        <w:rPr>
          <w:rFonts w:ascii="HYa1gj;方正兰亭超细黑简体" w:hAnsi="HYa1gj;方正兰亭超细黑简体" w:cs="HYa1gj;方正兰亭超细黑简体" w:eastAsia="PMingLiU;新細明體"/>
          <w:color w:val="000000"/>
          <w:kern w:val="0"/>
          <w:sz w:val="20"/>
          <w:szCs w:val="20"/>
          <w:lang w:eastAsia="zh-TW"/>
        </w:rPr>
        <w:t>力與</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成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析基于分階段污染控制目標的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需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情景分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工業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污染防治政策研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5.2.2 </w:t>
      </w:r>
      <w:r>
        <w:rPr>
          <w:rFonts w:ascii="HYa1gj;方正兰亭超细黑简体" w:hAnsi="HYa1gj;方正兰亭超细黑简体" w:cs="HYa1gj;方正兰亭超细黑简体" w:eastAsia="PMingLiU;新細明體"/>
          <w:color w:val="000000"/>
          <w:kern w:val="0"/>
          <w:sz w:val="20"/>
          <w:szCs w:val="20"/>
          <w:lang w:eastAsia="zh-TW"/>
        </w:rPr>
        <w:t>逐步替代含鉛塗料的政策研究</w:t>
      </w:r>
    </w:p>
    <w:p>
      <w:pPr>
        <w:pStyle w:val="Normal"/>
        <w:autoSpaceDE w:val="false"/>
        <w:jc w:val="left"/>
        <w:rPr>
          <w:rFonts w:eastAsia="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第三</w:t>
      </w:r>
      <w:r>
        <w:rPr>
          <w:rFonts w:ascii="HYa1gj;方正兰亭超细黑简体" w:hAnsi="HYa1gj;方正兰亭超细黑简体" w:cs="HYa1gj;方正兰亭超细黑简体" w:eastAsia="PMingLiU;新細明體"/>
          <w:color w:val="000000"/>
          <w:kern w:val="0"/>
          <w:sz w:val="20"/>
          <w:szCs w:val="20"/>
          <w:lang w:eastAsia="zh-TW"/>
        </w:rPr>
        <w:t>届</w:t>
      </w:r>
      <w:r>
        <w:rPr>
          <w:rFonts w:ascii="HYa1gj;方正兰亭超细黑简体" w:hAnsi="HYa1gj;方正兰亭超细黑简体" w:cs="HYa1gj;方正兰亭超细黑简体" w:eastAsia="PMingLiU;新細明體"/>
          <w:color w:val="000000"/>
          <w:kern w:val="0"/>
          <w:sz w:val="20"/>
          <w:szCs w:val="20"/>
          <w:lang w:eastAsia="zh-TW"/>
        </w:rPr>
        <w:t>聯合國國際化學品管理大會于</w:t>
      </w:r>
      <w:r>
        <w:rPr>
          <w:rFonts w:eastAsia="PMingLiU;新細明體"/>
          <w:color w:val="000000"/>
          <w:kern w:val="0"/>
          <w:sz w:val="20"/>
          <w:szCs w:val="20"/>
          <w:lang w:eastAsia="zh-TW"/>
        </w:rPr>
        <w:t>2012</w:t>
      </w:r>
      <w:r>
        <w:rPr>
          <w:rFonts w:ascii="HYa1gj;方正兰亭超细黑简体" w:hAnsi="HYa1gj;方正兰亭超细黑简体" w:cs="HYa1gj;方正兰亭超细黑简体" w:eastAsia="PMingLiU;新細明體"/>
          <w:color w:val="000000"/>
          <w:kern w:val="0"/>
          <w:sz w:val="20"/>
          <w:szCs w:val="20"/>
          <w:lang w:eastAsia="zh-TW"/>
        </w:rPr>
        <w:t>年</w:t>
      </w:r>
      <w:r>
        <w:rPr>
          <w:rFonts w:eastAsia="PMingLiU;新細明體"/>
          <w:color w:val="000000"/>
          <w:kern w:val="0"/>
          <w:sz w:val="20"/>
          <w:szCs w:val="20"/>
          <w:lang w:eastAsia="zh-TW"/>
        </w:rPr>
        <w:t>9</w:t>
      </w:r>
      <w:r>
        <w:rPr>
          <w:rFonts w:ascii="HYa1gj;方正兰亭超细黑简体" w:hAnsi="HYa1gj;方正兰亭超细黑简体" w:cs="HYa1gj;方正兰亭超细黑简体" w:eastAsia="PMingLiU;新細明體"/>
          <w:color w:val="000000"/>
          <w:kern w:val="0"/>
          <w:sz w:val="20"/>
          <w:szCs w:val="20"/>
          <w:lang w:eastAsia="zh-TW"/>
        </w:rPr>
        <w:t>月</w:t>
      </w:r>
      <w:r>
        <w:rPr>
          <w:rFonts w:eastAsia="PMingLiU;新細明體"/>
          <w:color w:val="000000"/>
          <w:kern w:val="0"/>
          <w:sz w:val="20"/>
          <w:szCs w:val="20"/>
          <w:lang w:eastAsia="zh-TW"/>
        </w:rPr>
        <w:t>17-21</w:t>
      </w:r>
      <w:r>
        <w:rPr>
          <w:rFonts w:ascii="HYa1gj;方正兰亭超细黑简体" w:hAnsi="HYa1gj;方正兰亭超细黑简体" w:cs="HYa1gj;方正兰亭超细黑简体" w:eastAsia="PMingLiU;新細明體"/>
          <w:color w:val="000000"/>
          <w:kern w:val="0"/>
          <w:sz w:val="20"/>
          <w:szCs w:val="20"/>
          <w:lang w:eastAsia="zh-TW"/>
        </w:rPr>
        <w:t>日在肯尼亞內羅畢召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削</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全球含鉛塗</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料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會議議題之一</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會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工信部高度重視國內含鉛塗料問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聯合國工業發展組織聯合開發</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全球環境基金在中國逐步淘汰含鉛塗料</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項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項目將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HYa1gj;方正兰亭超细黑简体" w:hAnsi="HYa1gj;方正兰亭超细黑简体" w:cs="HYa1gj;方正兰亭超细黑简体" w:eastAsia="PMingLiU;新細明體"/>
          <w:color w:val="000000"/>
          <w:kern w:val="0"/>
          <w:sz w:val="20"/>
          <w:szCs w:val="20"/>
          <w:lang w:eastAsia="zh-TW"/>
        </w:rPr>
        <w:t>啓</w:t>
      </w:r>
      <w:r>
        <w:rPr>
          <w:rFonts w:ascii="HYa1gj;方正兰亭超细黑简体" w:hAnsi="HYa1gj;方正兰亭超细黑简体" w:cs="HYa1gj;方正兰亭超细黑简体" w:eastAsia="PMingLiU;新細明體"/>
          <w:color w:val="000000"/>
          <w:kern w:val="0"/>
          <w:sz w:val="20"/>
          <w:szCs w:val="20"/>
          <w:lang w:eastAsia="zh-TW"/>
        </w:rPr>
        <w:t>動</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推進相關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作</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項目協作單位參加工作</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主要工作內容包括</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含鉛塗料基本情</w:t>
      </w:r>
      <w:r>
        <w:rPr>
          <w:rFonts w:ascii="HYa1gj;方正兰亭超细黑简体" w:hAnsi="HYa1gj;方正兰亭超细黑简体" w:cs="HYa1gj;方正兰亭超细黑简体" w:eastAsia="PMingLiU;新細明體"/>
          <w:color w:val="000000"/>
          <w:kern w:val="0"/>
          <w:sz w:val="20"/>
          <w:szCs w:val="20"/>
          <w:lang w:eastAsia="zh-TW"/>
        </w:rPr>
        <w:t>况</w:t>
      </w:r>
      <w:r>
        <w:rPr>
          <w:rFonts w:ascii="HYa1gj;方正兰亭超细黑简体" w:hAnsi="HYa1gj;方正兰亭超细黑简体" w:cs="HYa1gj;方正兰亭超细黑简体" w:eastAsia="PMingLiU;新細明體"/>
          <w:color w:val="000000"/>
          <w:kern w:val="0"/>
          <w:sz w:val="20"/>
          <w:szCs w:val="20"/>
          <w:lang w:eastAsia="zh-TW"/>
        </w:rPr>
        <w:t>的調查</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相關政策法規及標準的制修訂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可行性替代技術的篩選</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推廣及示範工作等</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5.2.3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綜合名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相關內容的修訂</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綜合名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繼續每年一次的修訂工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塗料行業圍繞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與重金屬</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點</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鉛</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及相關有毒有害物質的</w:t>
      </w:r>
      <w:r>
        <w:rPr>
          <w:rFonts w:ascii="HYa1gj;方正兰亭超细黑简体" w:hAnsi="HYa1gj;方正兰亭超细黑简体" w:cs="HYa1gj;方正兰亭超细黑简体" w:eastAsia="PMingLiU;新細明體"/>
          <w:color w:val="000000"/>
          <w:kern w:val="0"/>
          <w:sz w:val="20"/>
          <w:szCs w:val="20"/>
          <w:lang w:eastAsia="zh-TW"/>
        </w:rPr>
        <w:t>减</w:t>
      </w:r>
      <w:r>
        <w:rPr>
          <w:rFonts w:ascii="HYa1gj;方正兰亭超细黑简体" w:hAnsi="HYa1gj;方正兰亭超细黑简体" w:cs="HYa1gj;方正兰亭超细黑简体" w:eastAsia="PMingLiU;新細明體"/>
          <w:color w:val="000000"/>
          <w:kern w:val="0"/>
          <w:sz w:val="20"/>
          <w:szCs w:val="20"/>
          <w:lang w:eastAsia="zh-TW"/>
        </w:rPr>
        <w:t>排工作展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雖然塗料中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與重金屬大部分是在塗裝過程中排放到環境中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但國家已經意識到降低塗料</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與重金屬含量</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提高環境友好型塗料占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成</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從源頭上控制塗料塗裝行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與重金屬的有效手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符合國家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理念</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易于執行與監管</w:t>
      </w:r>
      <w:r>
        <w:rPr>
          <w:rFonts w:ascii="宋体;SimSun" w:hAnsi="宋体;SimSun" w:cs="宋体;SimSun" w:eastAsia="PMingLiU;新細明體"/>
          <w:color w:val="000000"/>
          <w:kern w:val="0"/>
          <w:sz w:val="20"/>
          <w:szCs w:val="20"/>
          <w:lang w:eastAsia="zh-TW"/>
        </w:rPr>
        <w:t>。</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綜合名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我國政策制定過程中的作用將進一步凸顯</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綜合名錄管理辦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頒布實施</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明確</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綜合名錄旨在</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管理部門制定基于環境績效的差异化的經濟政策和市場監管政策提供明確的政策對象</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市場主體自覺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污染防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優化</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工藝結構提供技術支</w:t>
      </w:r>
      <w:r>
        <w:rPr>
          <w:rFonts w:ascii="HYa1gj;方正兰亭超细黑简体" w:hAnsi="HYa1gj;方正兰亭超细黑简体" w:cs="HYa1gj;方正兰亭超细黑简体" w:eastAsia="PMingLiU;新細明體"/>
          <w:color w:val="000000"/>
          <w:kern w:val="0"/>
          <w:sz w:val="20"/>
          <w:szCs w:val="20"/>
          <w:lang w:eastAsia="zh-TW"/>
        </w:rPr>
        <w:t>撑</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社會公</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參與環保</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加</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監督提供引導支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支</w:t>
      </w:r>
      <w:r>
        <w:rPr>
          <w:rFonts w:ascii="HYa1gj;方正兰亭超细黑简体" w:hAnsi="HYa1gj;方正兰亭超细黑简体" w:cs="HYa1gj;方正兰亭超细黑简体" w:eastAsia="PMingLiU;新細明體"/>
          <w:color w:val="000000"/>
          <w:kern w:val="0"/>
          <w:sz w:val="20"/>
          <w:szCs w:val="20"/>
          <w:lang w:eastAsia="zh-TW"/>
        </w:rPr>
        <w:t>撑幷</w:t>
      </w:r>
      <w:r>
        <w:rPr>
          <w:rFonts w:ascii="HYa1gj;方正兰亭超细黑简体" w:hAnsi="HYa1gj;方正兰亭超细黑简体" w:cs="HYa1gj;方正兰亭超细黑简体" w:eastAsia="PMingLiU;新細明體"/>
          <w:color w:val="000000"/>
          <w:kern w:val="0"/>
          <w:sz w:val="20"/>
          <w:szCs w:val="20"/>
          <w:lang w:eastAsia="zh-TW"/>
        </w:rPr>
        <w:t>推動國家環境管理的精細化進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綜合名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被越來越多的各級政府與相關企業給予更高的關注</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在國家有關部門制定和調整相關</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稅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貿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金融等經濟政策以及安全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監管政策中得到廣泛運用</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eastAsia="PMingLiU;新細明體" w:cs="Arial" w:ascii="Arial" w:hAnsi="Arial"/>
          <w:color w:val="DE8400"/>
          <w:kern w:val="0"/>
          <w:sz w:val="20"/>
          <w:szCs w:val="20"/>
          <w:lang w:eastAsia="zh-TW"/>
        </w:rPr>
        <w:t xml:space="preserve">5.2.4 </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相關內容的修訂</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按計劃再次進行修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與</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修訂的重點主要</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兩個方面</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塗料與硫酸法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修正版</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鼓勵類中包括</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固體分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類中包括</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建溶劑型塗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不包括鼓勵類的塗料品種和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然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目錄中尚缺乏對于高固體分塗料的定義</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故高固體分塗料的界定需在目錄修訂過程中明確</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修正版</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限制類中包括</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新建硫酸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裝置</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然而</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a1gj;方正兰亭超细黑简体" w:hAnsi="HYa1gj;方正兰亭超细黑简体" w:cs="HYa1gj;方正兰亭超细黑简体" w:eastAsia="PMingLiU;新細明體"/>
          <w:color w:val="000000"/>
          <w:kern w:val="0"/>
          <w:sz w:val="20"/>
          <w:szCs w:val="20"/>
          <w:lang w:eastAsia="zh-TW"/>
        </w:rPr>
        <w:t>隨著鈦白粉行業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技術的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我國硫酸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已經逐步區分</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型與傳統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因此</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鈦白粉行業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相關標準逐步形成的基礎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計劃對目錄中硫酸法鈦白粉進行區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進一步使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型硫酸法鈦白粉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獲得豁免</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根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業結構調整指導目錄</w:t>
      </w:r>
      <w:r>
        <w:rPr>
          <w:rFonts w:eastAsia="PMingLiU;新細明體"/>
          <w:color w:val="000000"/>
          <w:kern w:val="0"/>
          <w:sz w:val="20"/>
          <w:szCs w:val="20"/>
          <w:lang w:eastAsia="zh-TW"/>
        </w:rPr>
        <w:t>(2011</w:t>
      </w:r>
      <w:r>
        <w:rPr>
          <w:rFonts w:ascii="HYa1gj;方正兰亭超细黑简体" w:hAnsi="HYa1gj;方正兰亭超细黑简体" w:cs="HYa1gj;方正兰亭超细黑简体" w:eastAsia="PMingLiU;新細明體"/>
          <w:color w:val="000000"/>
          <w:kern w:val="0"/>
          <w:sz w:val="20"/>
          <w:szCs w:val="20"/>
          <w:lang w:eastAsia="zh-TW"/>
        </w:rPr>
        <w:t>年本</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修正版</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的修訂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重新修訂塗料與</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規範和准</w:t>
      </w:r>
    </w:p>
    <w:p>
      <w:pPr>
        <w:pStyle w:val="Normal"/>
        <w:autoSpaceDE w:val="false"/>
        <w:jc w:val="left"/>
        <w:rPr>
          <w:rFonts w:ascii="宋体;SimSun" w:hAnsi="宋体;SimSun" w:cs="宋体;SimSun"/>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入條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b1gj;方正兰亭超细黑简体" w:hAnsi="HYb1gj;方正兰亭超细黑简体" w:eastAsia="HYb1gj;方正兰亭超细黑简体" w:cs="HYb1gj;方正兰亭超细黑简体"/>
          <w:color w:val="DE8400"/>
          <w:kern w:val="0"/>
          <w:sz w:val="20"/>
          <w:szCs w:val="20"/>
        </w:rPr>
      </w:pPr>
      <w:r>
        <w:rPr>
          <w:rFonts w:eastAsia="PMingLiU;新細明體" w:cs="Arial" w:ascii="Arial" w:hAnsi="Arial"/>
          <w:color w:val="DE8400"/>
          <w:kern w:val="0"/>
          <w:sz w:val="20"/>
          <w:szCs w:val="20"/>
          <w:lang w:eastAsia="zh-TW"/>
        </w:rPr>
        <w:t xml:space="preserve">5.3 </w:t>
      </w:r>
      <w:r>
        <w:rPr>
          <w:rFonts w:ascii="HYb1gj;方正兰亭超细黑简体" w:hAnsi="HYb1gj;方正兰亭超细黑简体" w:cs="HYb1gj;方正兰亭超细黑简体" w:eastAsia="PMingLiU;新細明體"/>
          <w:color w:val="DE8400"/>
          <w:kern w:val="0"/>
          <w:sz w:val="20"/>
          <w:szCs w:val="20"/>
          <w:lang w:eastAsia="zh-TW"/>
        </w:rPr>
        <w:t>塗料行業</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十三五</w:t>
      </w:r>
      <w:r>
        <w:rPr>
          <w:rFonts w:ascii="SimSun;Times New Roman" w:hAnsi="SimSun;Times New Roman" w:cs="SimSun;Times New Roman" w:eastAsia="PMingLiU;新細明體"/>
          <w:color w:val="DE8400"/>
          <w:kern w:val="0"/>
          <w:sz w:val="20"/>
          <w:szCs w:val="20"/>
          <w:lang w:eastAsia="zh-TW"/>
        </w:rPr>
        <w:t>”</w:t>
      </w:r>
      <w:r>
        <w:rPr>
          <w:rFonts w:ascii="HYb1gj;方正兰亭超细黑简体" w:hAnsi="HYb1gj;方正兰亭超细黑简体" w:cs="HYb1gj;方正兰亭超细黑简体" w:eastAsia="PMingLiU;新細明體"/>
          <w:color w:val="DE8400"/>
          <w:kern w:val="0"/>
          <w:sz w:val="20"/>
          <w:szCs w:val="20"/>
          <w:lang w:eastAsia="zh-TW"/>
        </w:rPr>
        <w:t>標準化工作的重點任務和重點項目</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5.3.1 </w:t>
      </w:r>
      <w:r>
        <w:rPr>
          <w:rFonts w:ascii="HYa1gj;方正兰亭超细黑简体" w:hAnsi="HYa1gj;方正兰亭超细黑简体" w:cs="HYa1gj;方正兰亭超细黑简体" w:eastAsia="PMingLiU;新細明體"/>
          <w:color w:val="000000"/>
          <w:kern w:val="0"/>
          <w:sz w:val="20"/>
          <w:szCs w:val="20"/>
          <w:lang w:eastAsia="zh-TW"/>
        </w:rPr>
        <w:t>環保標準</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塗料工業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工業大氣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塗料工業水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爲强</w:t>
      </w:r>
      <w:r>
        <w:rPr>
          <w:rFonts w:ascii="HYa1gj;方正兰亭超细黑简体" w:hAnsi="HYa1gj;方正兰亭超细黑简体" w:cs="HYa1gj;方正兰亭超细黑简体" w:eastAsia="PMingLiU;新細明體"/>
          <w:color w:val="000000"/>
          <w:kern w:val="0"/>
          <w:sz w:val="20"/>
          <w:szCs w:val="20"/>
          <w:lang w:eastAsia="zh-TW"/>
        </w:rPr>
        <w:t>制性環保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塗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的廢水與廢氣排放進行規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標準將規定塗料工業企業及其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設施的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氣污染物排放限值</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監測和監督管理要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適用于現有塗料工業企業或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設施的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氣污染物排放管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以及塗料工業企業建設項目的環境影響評價</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環境保護設施設計</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竣工環境保護驗收及其投</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後的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氣污染物排放管理</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塗裝工業污染物排放標準</w:t>
      </w:r>
      <w:r>
        <w:rPr>
          <w:rFonts w:ascii="HYa1gj;方正兰亭超细黑简体" w:hAnsi="HYa1gj;方正兰亭超细黑简体" w:cs="HYa1gj;方正兰亭超细黑简体" w:eastAsia="PMingLiU;新細明體"/>
          <w:color w:val="000000"/>
          <w:kern w:val="0"/>
          <w:sz w:val="20"/>
          <w:szCs w:val="20"/>
          <w:lang w:eastAsia="zh-TW"/>
        </w:rPr>
        <w:t>塗料中的大部分</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是在塗裝環節排放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故國家環保部對塗裝工業污染物排放標準進行了立項</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然而</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于塗裝環節涉及</w:t>
      </w:r>
      <w:r>
        <w:rPr>
          <w:rFonts w:ascii="HYa1gj;方正兰亭超细黑简体" w:hAnsi="HYa1gj;方正兰亭超细黑简体" w:cs="HYa1gj;方正兰亭超细黑简体" w:eastAsia="PMingLiU;新細明體"/>
          <w:color w:val="000000"/>
          <w:kern w:val="0"/>
          <w:sz w:val="20"/>
          <w:szCs w:val="20"/>
          <w:lang w:eastAsia="zh-TW"/>
        </w:rPr>
        <w:t>衆</w:t>
      </w:r>
      <w:r>
        <w:rPr>
          <w:rFonts w:ascii="HYa1gj;方正兰亭超细黑简体" w:hAnsi="HYa1gj;方正兰亭超细黑简体" w:cs="HYa1gj;方正兰亭超细黑简体" w:eastAsia="PMingLiU;新細明體"/>
          <w:color w:val="000000"/>
          <w:kern w:val="0"/>
          <w:sz w:val="20"/>
          <w:szCs w:val="20"/>
          <w:lang w:eastAsia="zh-TW"/>
        </w:rPr>
        <w:t>多下游行業且排放特徵各异</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制定統一標準難度較大</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先制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傢具製造業大氣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與</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汽車製造業大氣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分別對傢具與汽車行業塗裝過程的</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進行重點控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lang w:eastAsia="zh-TW"/>
        </w:rPr>
      </w:pPr>
      <w:r>
        <w:rPr>
          <w:rFonts w:ascii="HYb1gj;方正兰亭超细黑简体" w:hAnsi="HYb1gj;方正兰亭超细黑简体" w:cs="HYb1gj;方正兰亭超细黑简体" w:eastAsia="PMingLiU;新細明體"/>
          <w:color w:val="DE8400"/>
          <w:kern w:val="0"/>
          <w:sz w:val="20"/>
          <w:szCs w:val="20"/>
          <w:lang w:eastAsia="zh-TW"/>
        </w:rPr>
        <w:t>無機</w:t>
      </w:r>
      <w:r>
        <w:rPr>
          <w:rFonts w:ascii="HYb1gj;方正兰亭超细黑简体" w:hAnsi="HYb1gj;方正兰亭超细黑简体" w:cs="HYb1gj;方正兰亭超细黑简体" w:eastAsia="PMingLiU;新細明體"/>
          <w:color w:val="DE8400"/>
          <w:kern w:val="0"/>
          <w:sz w:val="20"/>
          <w:szCs w:val="20"/>
          <w:lang w:eastAsia="zh-TW"/>
        </w:rPr>
        <w:t>顔</w:t>
      </w:r>
      <w:r>
        <w:rPr>
          <w:rFonts w:ascii="HYb1gj;方正兰亭超细黑简体" w:hAnsi="HYb1gj;方正兰亭超细黑简体" w:cs="HYb1gj;方正兰亭超细黑简体" w:eastAsia="PMingLiU;新細明體"/>
          <w:color w:val="DE8400"/>
          <w:kern w:val="0"/>
          <w:sz w:val="20"/>
          <w:szCs w:val="20"/>
          <w:lang w:eastAsia="zh-TW"/>
        </w:rPr>
        <w:t>料的環保標準</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環保部將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工業污染物排放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鈦白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鉻系</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等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企業的三廢排放限值進行</w:t>
      </w:r>
      <w:r>
        <w:rPr>
          <w:rFonts w:ascii="HYa1gj;方正兰亭超细黑简体" w:hAnsi="HYa1gj;方正兰亭超细黑简体" w:cs="HYa1gj;方正兰亭超细黑简体" w:eastAsia="PMingLiU;新細明體"/>
          <w:color w:val="000000"/>
          <w:kern w:val="0"/>
          <w:sz w:val="20"/>
          <w:szCs w:val="20"/>
          <w:lang w:eastAsia="zh-TW"/>
        </w:rPr>
        <w:t>强</w:t>
      </w:r>
      <w:r>
        <w:rPr>
          <w:rFonts w:ascii="HYa1gj;方正兰亭超细黑简体" w:hAnsi="HYa1gj;方正兰亭超细黑简体" w:cs="HYa1gj;方正兰亭超细黑简体" w:eastAsia="PMingLiU;新細明體"/>
          <w:color w:val="000000"/>
          <w:kern w:val="0"/>
          <w:sz w:val="20"/>
          <w:szCs w:val="20"/>
          <w:lang w:eastAsia="zh-TW"/>
        </w:rPr>
        <w:t>制性規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由國家發改委組織</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原有</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製造業</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標準</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製造業</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氧化鐵</w:t>
      </w:r>
      <w:r>
        <w:rPr>
          <w:rFonts w:eastAsia="PMingLiU;新細明體"/>
          <w:color w:val="000000"/>
          <w:kern w:val="0"/>
          <w:sz w:val="20"/>
          <w:szCs w:val="20"/>
          <w:lang w:eastAsia="zh-TW"/>
        </w:rPr>
        <w:t>)</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水平評價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等尚未發布的標準稿件合</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形成</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評價指標體系</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無機</w:t>
      </w:r>
      <w:r>
        <w:rPr>
          <w:rFonts w:ascii="HYa1gj;方正兰亭超细黑简体" w:hAnsi="HYa1gj;方正兰亭超细黑简体" w:cs="HYa1gj;方正兰亭超细黑简体" w:eastAsia="PMingLiU;新細明體"/>
          <w:color w:val="000000"/>
          <w:kern w:val="0"/>
          <w:sz w:val="20"/>
          <w:szCs w:val="20"/>
          <w:lang w:eastAsia="zh-TW"/>
        </w:rPr>
        <w:t>顔</w:t>
      </w:r>
      <w:r>
        <w:rPr>
          <w:rFonts w:ascii="HYa1gj;方正兰亭超细黑简体" w:hAnsi="HYa1gj;方正兰亭超细黑简体" w:cs="HYa1gj;方正兰亭超细黑简体" w:eastAsia="PMingLiU;新細明體"/>
          <w:color w:val="000000"/>
          <w:kern w:val="0"/>
          <w:sz w:val="20"/>
          <w:szCs w:val="20"/>
          <w:lang w:eastAsia="zh-TW"/>
        </w:rPr>
        <w:t>料行業的清潔生</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工藝進行區分</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環保部將于</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組織編制</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工業廢水治理工程技術規範</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發改委組織編寫</w:t>
      </w:r>
      <w:r>
        <w:rPr>
          <w:rFonts w:ascii="HYa1gj;方正兰亭超细黑简体" w:hAnsi="HYa1gj;方正兰亭超细黑简体" w:cs="HYa1gj;方正兰亭超细黑简体" w:eastAsia="PMingLiU;新細明體"/>
          <w:color w:val="000000"/>
          <w:kern w:val="0"/>
          <w:sz w:val="20"/>
          <w:szCs w:val="20"/>
          <w:lang w:eastAsia="zh-TW"/>
        </w:rPr>
        <w:t>幷</w:t>
      </w:r>
      <w:r>
        <w:rPr>
          <w:rFonts w:ascii="HYa1gj;方正兰亭超细黑简体" w:hAnsi="HYa1gj;方正兰亭超细黑简体" w:cs="HYa1gj;方正兰亭超细黑简体" w:eastAsia="PMingLiU;新細明體"/>
          <w:color w:val="000000"/>
          <w:kern w:val="0"/>
          <w:sz w:val="20"/>
          <w:szCs w:val="20"/>
          <w:lang w:eastAsia="zh-TW"/>
        </w:rPr>
        <w:t>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單位</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能源消耗限額</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工信部將組織發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鈦白粉行業規範條件</w:t>
      </w:r>
      <w:r>
        <w:rPr>
          <w:rFonts w:ascii="宋体;SimSun" w:hAnsi="宋体;SimSun" w:cs="宋体;SimSun" w:eastAsia="PMingLiU;新細明體"/>
          <w:color w:val="000000"/>
          <w:kern w:val="0"/>
          <w:sz w:val="20"/>
          <w:szCs w:val="20"/>
          <w:lang w:eastAsia="zh-TW"/>
        </w:rPr>
        <w:t>》。</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eastAsia="PMingLiU;新細明體" w:cs="Arial" w:ascii="Arial" w:hAnsi="Arial"/>
          <w:color w:val="DE8400"/>
          <w:kern w:val="0"/>
          <w:sz w:val="20"/>
          <w:szCs w:val="20"/>
          <w:lang w:eastAsia="zh-TW"/>
        </w:rPr>
        <w:t xml:space="preserve">5.3.2 </w:t>
      </w:r>
      <w:r>
        <w:rPr>
          <w:rFonts w:ascii="HYa1gj;方正兰亭超细黑简体" w:hAnsi="HYa1gj;方正兰亭超细黑简体" w:cs="HYa1gj;方正兰亭超细黑简体" w:eastAsia="PMingLiU;新細明體"/>
          <w:color w:val="000000"/>
          <w:kern w:val="0"/>
          <w:sz w:val="20"/>
          <w:szCs w:val="20"/>
          <w:lang w:eastAsia="zh-TW"/>
        </w:rPr>
        <w:t>塗料</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標準</w:t>
      </w:r>
    </w:p>
    <w:p>
      <w:pPr>
        <w:pStyle w:val="Normal"/>
        <w:autoSpaceDE w:val="false"/>
        <w:jc w:val="left"/>
        <w:rPr>
          <w:rFonts w:ascii="HYa1gj;方正兰亭超细黑简体" w:hAnsi="HYa1gj;方正兰亭超细黑简体" w:eastAsia="HYa1gj;方正兰亭超细黑简体" w:cs="HYa1gj;方正兰亭超细黑简体"/>
          <w:color w:val="000000"/>
          <w:kern w:val="0"/>
          <w:sz w:val="20"/>
          <w:szCs w:val="20"/>
        </w:rPr>
      </w:pPr>
      <w:r>
        <w:rPr>
          <w:rFonts w:ascii="HYa1gj;方正兰亭超细黑简体" w:hAnsi="HYa1gj;方正兰亭超细黑简体" w:cs="HYa1gj;方正兰亭超细黑简体" w:eastAsia="PMingLiU;新細明體"/>
          <w:color w:val="000000"/>
          <w:kern w:val="0"/>
          <w:sz w:val="20"/>
          <w:szCs w:val="20"/>
          <w:lang w:eastAsia="zh-TW"/>
        </w:rPr>
        <w:t>有關塗料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排放的標準要求日嚴</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將促進環境友好型塗料發展</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其中高固體分塗料會發展較快</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這個品種標準基本缺失</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中國塗料工業協會標準化委員會目前正在制定汽車塗料高固體分塗料技術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在此基礎上</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根據條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陸續開展船舶</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鋼結構</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橋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防腐等塗料高固體分塗料標準制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另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的溶劑型</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塗料</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已列</w:t>
      </w:r>
      <w:r>
        <w:rPr>
          <w:rFonts w:ascii="HYa1gj;方正兰亭超细黑简体" w:hAnsi="HYa1gj;方正兰亭超细黑简体" w:cs="HYa1gj;方正兰亭超细黑简体" w:eastAsia="PMingLiU;新細明體"/>
          <w:color w:val="000000"/>
          <w:kern w:val="0"/>
          <w:sz w:val="20"/>
          <w:szCs w:val="20"/>
          <w:lang w:eastAsia="zh-TW"/>
        </w:rPr>
        <w:t>爲</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雙高</w:t>
      </w:r>
      <w:r>
        <w:rPr>
          <w:rFonts w:ascii="SimSun;Times New Roman" w:hAnsi="SimSun;Times New Roman" w:cs="SimSun;Times New Roman" w:eastAsia="PMingLiU;新細明體"/>
          <w:color w:val="000000"/>
          <w:kern w:val="0"/>
          <w:sz w:val="20"/>
          <w:szCs w:val="20"/>
          <w:lang w:eastAsia="zh-TW"/>
        </w:rPr>
        <w:t>”</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污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高環境風險</w:t>
      </w:r>
      <w:r>
        <w:rPr>
          <w:rFonts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産</w:t>
      </w:r>
      <w:r>
        <w:rPr>
          <w:rFonts w:ascii="HYa1gj;方正兰亭超细黑简体" w:hAnsi="HYa1gj;方正兰亭超细黑简体" w:cs="HYa1gj;方正兰亭超细黑简体" w:eastAsia="PMingLiU;新細明體"/>
          <w:color w:val="000000"/>
          <w:kern w:val="0"/>
          <w:sz w:val="20"/>
          <w:szCs w:val="20"/>
          <w:lang w:eastAsia="zh-TW"/>
        </w:rPr>
        <w:t>品</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應制定溶劑型</w:t>
      </w:r>
      <w:r>
        <w:rPr>
          <w:rFonts w:eastAsia="PMingLiU;新細明體"/>
          <w:color w:val="000000"/>
          <w:kern w:val="0"/>
          <w:sz w:val="20"/>
          <w:szCs w:val="20"/>
          <w:lang w:eastAsia="zh-TW"/>
        </w:rPr>
        <w:t>UV</w:t>
      </w:r>
      <w:r>
        <w:rPr>
          <w:rFonts w:ascii="HYa1gj;方正兰亭超细黑简体" w:hAnsi="HYa1gj;方正兰亭超细黑简体" w:cs="HYa1gj;方正兰亭超细黑简体" w:eastAsia="PMingLiU;新細明體"/>
          <w:color w:val="000000"/>
          <w:kern w:val="0"/>
          <w:sz w:val="20"/>
          <w:szCs w:val="20"/>
          <w:lang w:eastAsia="zh-TW"/>
        </w:rPr>
        <w:t>固化塗料標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對其中</w:t>
      </w:r>
      <w:r>
        <w:rPr>
          <w:rFonts w:eastAsia="PMingLiU;新細明體"/>
          <w:color w:val="000000"/>
          <w:kern w:val="0"/>
          <w:sz w:val="20"/>
          <w:szCs w:val="20"/>
          <w:lang w:eastAsia="zh-TW"/>
        </w:rPr>
        <w:t>VOC</w:t>
      </w:r>
      <w:r>
        <w:rPr>
          <w:rFonts w:ascii="HYa1gj;方正兰亭超细黑简体" w:hAnsi="HYa1gj;方正兰亭超细黑简体" w:cs="HYa1gj;方正兰亭超细黑简体" w:eastAsia="PMingLiU;新細明體"/>
          <w:color w:val="000000"/>
          <w:kern w:val="0"/>
          <w:sz w:val="20"/>
          <w:szCs w:val="20"/>
          <w:lang w:eastAsia="zh-TW"/>
        </w:rPr>
        <w:t>限值做出規定</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另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還可與傢具協會</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軍工部門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開展相關標準制定的合作</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此外</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十三五</w:t>
      </w:r>
      <w:r>
        <w:rPr>
          <w:rFonts w:ascii="SimSun;Times New Roman" w:hAnsi="SimSun;Times New Roman" w:cs="SimSun;Times New Roma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期間</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國家標準的制修訂工作將進一步推進</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詳見附件</w:t>
      </w:r>
      <w:r>
        <w:rPr>
          <w:rFonts w:eastAsia="PMingLiU;新細明體"/>
          <w:color w:val="000000"/>
          <w:kern w:val="0"/>
          <w:sz w:val="20"/>
          <w:szCs w:val="20"/>
          <w:lang w:eastAsia="zh-TW"/>
        </w:rPr>
        <w:t>1</w:t>
      </w:r>
      <w:r>
        <w:rPr>
          <w:rFonts w:ascii="宋体;SimSun" w:hAnsi="宋体;SimSun" w:cs="宋体;SimSun" w:eastAsia="PMingLiU;新細明體"/>
          <w:color w:val="000000"/>
          <w:kern w:val="0"/>
          <w:sz w:val="20"/>
          <w:szCs w:val="20"/>
          <w:lang w:eastAsia="zh-TW"/>
        </w:rPr>
        <w:t>、</w:t>
      </w:r>
      <w:r>
        <w:rPr>
          <w:rFonts w:ascii="HYa1gj;方正兰亭超细黑简体" w:hAnsi="HYa1gj;方正兰亭超细黑简体" w:cs="HYa1gj;方正兰亭超细黑简体" w:eastAsia="PMingLiU;新細明體"/>
          <w:color w:val="000000"/>
          <w:kern w:val="0"/>
          <w:sz w:val="20"/>
          <w:szCs w:val="20"/>
          <w:lang w:eastAsia="zh-TW"/>
        </w:rPr>
        <w:t>附件</w:t>
      </w:r>
      <w:r>
        <w:rPr>
          <w:rFonts w:eastAsia="PMingLiU;新細明體"/>
          <w:color w:val="000000"/>
          <w:kern w:val="0"/>
          <w:sz w:val="20"/>
          <w:szCs w:val="20"/>
          <w:lang w:eastAsia="zh-TW"/>
        </w:rPr>
        <w:t>2</w:t>
      </w:r>
      <w:r>
        <w:rPr>
          <w:rFonts w:ascii="宋体;SimSun" w:hAnsi="宋体;SimSun" w:cs="宋体;SimSun" w:eastAsia="PMingLiU;新細明體"/>
          <w:color w:val="000000"/>
          <w:kern w:val="0"/>
          <w:sz w:val="20"/>
          <w:szCs w:val="20"/>
          <w:lang w:eastAsia="zh-TW"/>
        </w:rPr>
        <w:t>。</w:t>
      </w:r>
    </w:p>
    <w:p>
      <w:pPr>
        <w:pStyle w:val="Normal"/>
        <w:jc w:val="center"/>
        <w:rPr/>
      </w:pPr>
      <w:r>
        <w:rPr/>
        <w:drawing>
          <wp:inline distT="0" distB="0" distL="0" distR="0">
            <wp:extent cx="5268595" cy="576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8595" cy="5769610"/>
                    </a:xfrm>
                    <a:prstGeom prst="rect">
                      <a:avLst/>
                    </a:prstGeom>
                  </pic:spPr>
                </pic:pic>
              </a:graphicData>
            </a:graphic>
          </wp:inline>
        </w:drawing>
      </w:r>
    </w:p>
    <w:p>
      <w:pPr>
        <w:pStyle w:val="Normal"/>
        <w:jc w:val="center"/>
        <w:rPr/>
      </w:pPr>
      <w:r>
        <w:rPr/>
        <w:drawing>
          <wp:inline distT="0" distB="0" distL="0" distR="0">
            <wp:extent cx="5271770"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1770" cy="3358515"/>
                    </a:xfrm>
                    <a:prstGeom prst="rect">
                      <a:avLst/>
                    </a:prstGeom>
                  </pic:spPr>
                </pic:pic>
              </a:graphicData>
            </a:graphic>
          </wp:inline>
        </w:drawing>
      </w:r>
    </w:p>
    <w:p>
      <w:pPr>
        <w:pStyle w:val="Normal"/>
        <w:jc w:val="center"/>
        <w:rPr/>
      </w:pPr>
      <w:r>
        <w:rPr/>
        <w:drawing>
          <wp:inline distT="0" distB="0" distL="0" distR="0">
            <wp:extent cx="5285740" cy="406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85740" cy="4066540"/>
                    </a:xfrm>
                    <a:prstGeom prst="rect">
                      <a:avLst/>
                    </a:prstGeom>
                  </pic:spPr>
                </pic:pic>
              </a:graphicData>
            </a:graphic>
          </wp:inline>
        </w:drawing>
      </w:r>
    </w:p>
    <w:p>
      <w:pPr>
        <w:pStyle w:val="Normal"/>
        <w:jc w:val="center"/>
        <w:rPr/>
      </w:pPr>
      <w:r>
        <w:rPr/>
        <w:drawing>
          <wp:inline distT="0" distB="0" distL="0" distR="0">
            <wp:extent cx="5272405" cy="400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2405" cy="4003040"/>
                    </a:xfrm>
                    <a:prstGeom prst="rect">
                      <a:avLst/>
                    </a:prstGeom>
                  </pic:spPr>
                </pic:pic>
              </a:graphicData>
            </a:graphic>
          </wp:inline>
        </w:drawing>
      </w:r>
    </w:p>
    <w:p>
      <w:pPr>
        <w:pStyle w:val="Normal"/>
        <w:jc w:val="center"/>
        <w:rPr/>
      </w:pPr>
      <w:r>
        <w:rPr/>
        <w:drawing>
          <wp:inline distT="0" distB="0" distL="0" distR="0">
            <wp:extent cx="5285740"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85740" cy="3428365"/>
                    </a:xfrm>
                    <a:prstGeom prst="rect">
                      <a:avLst/>
                    </a:prstGeom>
                  </pic:spPr>
                </pic:pic>
              </a:graphicData>
            </a:graphic>
          </wp:inline>
        </w:drawing>
      </w:r>
    </w:p>
    <w:p>
      <w:pPr>
        <w:pStyle w:val="Normal"/>
        <w:jc w:val="center"/>
        <w:rPr/>
      </w:pPr>
      <w:r>
        <w:rPr/>
        <w:drawing>
          <wp:inline distT="0" distB="0" distL="0" distR="0">
            <wp:extent cx="5269230" cy="381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9230" cy="3819525"/>
                    </a:xfrm>
                    <a:prstGeom prst="rect">
                      <a:avLst/>
                    </a:prstGeom>
                  </pic:spPr>
                </pic:pic>
              </a:graphicData>
            </a:graphic>
          </wp:inline>
        </w:drawing>
      </w:r>
    </w:p>
    <w:p>
      <w:pPr>
        <w:pStyle w:val="Normal"/>
        <w:jc w:val="center"/>
        <w:rPr/>
      </w:pPr>
      <w:r>
        <w:rPr/>
        <w:drawing>
          <wp:inline distT="0" distB="0" distL="0" distR="0">
            <wp:extent cx="5257165"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57165" cy="3114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QK--GBK1-0">
    <w:altName w:val="方正兰亭超细黑简体"/>
    <w:charset w:val="86"/>
    <w:family w:val="auto"/>
    <w:pitch w:val="default"/>
  </w:font>
  <w:font w:name="AbadiMT-CondensedExtraBold">
    <w:altName w:val="Arial"/>
    <w:charset w:val="00"/>
    <w:family w:val="swiss"/>
    <w:pitch w:val="default"/>
  </w:font>
  <w:font w:name="PMingLiU">
    <w:altName w:val="新細明體"/>
    <w:charset w:val="88"/>
    <w:family w:val="roman"/>
    <w:pitch w:val="variable"/>
  </w:font>
  <w:font w:name="FZCSJW--GB1-0">
    <w:altName w:val="方正兰亭超细黑简体"/>
    <w:charset w:val="86"/>
    <w:family w:val="auto"/>
    <w:pitch w:val="default"/>
  </w:font>
  <w:font w:name="HYb1gj">
    <w:altName w:val="方正兰亭超细黑简体"/>
    <w:charset w:val="86"/>
    <w:family w:val="auto"/>
    <w:pitch w:val="default"/>
  </w:font>
  <w:font w:name="SimSun">
    <w:altName w:val="Times New Roman"/>
    <w:charset w:val="00"/>
    <w:family w:val="roman"/>
    <w:pitch w:val="default"/>
  </w:font>
  <w:font w:name="HYa1gj">
    <w:altName w:val="方正兰亭超细黑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15:00Z</dcterms:created>
  <dc:creator>PC</dc:creator>
  <dc:description/>
  <cp:keywords/>
  <dc:language>en-US</dc:language>
  <cp:lastModifiedBy>PC</cp:lastModifiedBy>
  <dcterms:modified xsi:type="dcterms:W3CDTF">2016-07-30T11:15:00Z</dcterms:modified>
  <cp:revision>2</cp:revision>
  <dc:subject/>
  <dc:title>中國塗料行業“十三五”規劃(二)</dc:title>
</cp:coreProperties>
</file>