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PMingLiU;??朢痽" w:eastAsia="PMingLiU;??朢痽"/>
          <w:color w:val="000000"/>
          <w:sz w:val="30"/>
          <w:szCs w:val="30"/>
          <w:lang w:eastAsia="zh-TW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PMingLiU;??朢痽" w:eastAsia="宋体;SimSun"/>
          <w:b/>
          <w:bCs/>
          <w:color w:val="000000"/>
          <w:sz w:val="36"/>
          <w:szCs w:val="36"/>
          <w:lang w:eastAsia="zh-TW"/>
        </w:rPr>
        <w:t>中國石油和化學工業聯合會行業安全生産專家名單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工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作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單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TW"/>
              </w:rPr>
              <w:t xml:space="preserve"> </w:t>
            </w:r>
            <w:r>
              <w:rPr>
                <w:rFonts w:ascii="黑体;SimHei" w:hAnsi="黑体;SimHei" w:cs="PMingLiU;??朢痽" w:eastAsia="PMingLiU;??朢痽"/>
                <w:color w:val="000000"/>
                <w:sz w:val="30"/>
                <w:szCs w:val="30"/>
                <w:lang w:eastAsia="zh-TW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韓文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獨山子石化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朱衛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大慶石化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趙躍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遼寧銷售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來進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玉門油田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尹燕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北京燕山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張志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北京燕山分公司</w:t>
            </w:r>
          </w:p>
        </w:tc>
      </w:tr>
      <w:tr>
        <w:trPr>
          <w:trHeight w:val="5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立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北京燕山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寧潤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北京燕山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北京燕山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世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洛陽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閻玉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青島設計院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張偉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安慶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谷顔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石家莊煉油廠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顧衛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九江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馬開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化股份有限公司齊魯分公司運維中心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董建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海油天津化工研究設計院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志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海洋石油總公司</w:t>
            </w: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QHSE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旭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海油惠州煉化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志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海石油煉化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杜祖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海石油華鶴煤化有限公司</w:t>
            </w:r>
          </w:p>
        </w:tc>
      </w:tr>
      <w:tr>
        <w:trPr>
          <w:trHeight w:val="5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博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翟占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汾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油氣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趙宇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油氣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學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農化總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景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農化總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石悅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橡膠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宏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新材料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魯曉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新材料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房志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信息中心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周厚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化工信息中心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郭振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昊華化工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吳樹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中化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中化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志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化集團</w:t>
            </w: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HSE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中化集團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化石油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黃挺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化藍天集團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繼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神華集團安全監察局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郝孟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pacing w:val="-6"/>
                <w:sz w:val="30"/>
                <w:szCs w:val="30"/>
                <w:lang w:eastAsia="zh-TW"/>
              </w:rPr>
              <w:t>國神華煤制油化工有限公司鄂爾多斯煤制油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牛勇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神華集團寧東煤化工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建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神華集團包頭煤化工分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孫福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神華榆林能源化工有限公司</w:t>
            </w:r>
          </w:p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機動工程部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楊伯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神華鄂爾多斯煤制油分公司</w:t>
            </w:r>
          </w:p>
        </w:tc>
      </w:tr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吳限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藍星（北京）化工機械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春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昊華宇航化工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文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昊華宇航化工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殿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正和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楊宏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黎明化工研究設計院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斯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黑龍江昊華化工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劉曉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瀋陽化工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新能化科技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吳首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平煤神馬藍天化工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郭永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風神輪胎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鄢聖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湖北沙隆達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馮建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滄州大化集團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孫亞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河北宣化化肥廠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邢立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大慶中藍石化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楊海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藍星哈爾濱石化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顧德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江蘇淮河化工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占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南通星辰合成材料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德陽昊華清平磷礦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江西藍星星火有機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張學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藍義馬鉻化學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朱格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青島安邦石化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付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瀋陽化工研究院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瀋陽化工研究院設計工程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馮曉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瀋陽化工研究院設計工程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朱少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浙江華峰氨綸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王純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天脊煤化工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達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河北金萬泰化肥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周魁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河北金萬泰化肥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柴峰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河北金萬泰化肥有限責任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鄒本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山東化工研究院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杜丕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華信戰略委</w:t>
            </w: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HSE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及重大事件應急管理中心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舒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萬華化學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薑緒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萬華化學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eastAsia="zh-TW"/>
              </w:rPr>
              <w:t xml:space="preserve">  </w:t>
            </w: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萬華化學集團股份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任繼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浙江信匯合成新材料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周學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浙江聖泰安全技術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岳海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巴斯夫（中國）有限公司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嵇建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和化學工業聯合會安全生産辦公室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徐後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和化學工業聯合會安全生産辦公室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PMingLiU;??朢痽" w:cs="仿宋_GB2312;Arial Unicode MS" w:ascii="仿宋_GB2312;Arial Unicode MS" w:hAnsi="仿宋_GB2312;Arial Unicode MS"/>
                <w:color w:val="000000"/>
                <w:sz w:val="30"/>
                <w:szCs w:val="30"/>
                <w:lang w:eastAsia="zh-TW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欒炳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PMingLiU;??朢痽" w:eastAsia="PMingLiU;??朢痽"/>
                <w:color w:val="000000"/>
                <w:sz w:val="30"/>
                <w:szCs w:val="30"/>
                <w:lang w:eastAsia="zh-TW"/>
              </w:rPr>
              <w:t>中國石油和化學工業聯合會安全生産辦公室</w:t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PC</dc:creator>
  <dc:description/>
  <cp:keywords/>
  <dc:language>en-US</dc:language>
  <cp:lastModifiedBy>PC</cp:lastModifiedBy>
  <dcterms:modified xsi:type="dcterms:W3CDTF">2016-11-20T06:48:00Z</dcterms:modified>
  <cp:revision>3</cp:revision>
  <dc:subject/>
  <dc:title/>
</cp:coreProperties>
</file>