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0"/>
        <w:gridCol w:w="1238"/>
        <w:gridCol w:w="2026"/>
        <w:gridCol w:w="1894"/>
        <w:gridCol w:w="1763"/>
        <w:gridCol w:w="1894"/>
      </w:tblGrid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代碼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名稱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本期</w:t>
            </w: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萬元</w:t>
            </w: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同比增長率</w:t>
            </w: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(%)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本期</w:t>
            </w: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萬元</w:t>
            </w: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同比增長率</w:t>
            </w: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(%)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65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中鎢高新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95,522.317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2.352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3,391.014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2.646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3993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洛陽鉬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26,925.723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8.772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6,302.446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53.922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98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赤峰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PMingLiU;新細明體"/>
                  <w:color w:val="000000"/>
                  <w:kern w:val="0"/>
                  <w:lang w:eastAsia="zh-TW"/>
                </w:rPr>
                <w:t>黃金</w:t>
              </w:r>
            </w:hyperlink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1,515.931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21.824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2,511.17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8.290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13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西部資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9,618.312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84.468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53.043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92.947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426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興業礦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9,995.740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.672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,022.003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84.867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511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烯碳新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9,143.104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4.753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141.828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6.134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63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銅陵有色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,611,032.813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2.473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6,388.791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5.7733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54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亞太科技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19,853.38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0.068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3,922.814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8.242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34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格林美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25,446.94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0.533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3,200.423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1.813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13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沃爾核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1,064.523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.119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6,316.039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20.989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203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海亮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37,462.05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.077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6,768.961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.699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21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南山鋁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73,955.706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.212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9,832.339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7.744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47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科力遠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6,246.883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7.544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,565.331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755.790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595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中孚實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42,237.608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3.096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7,535.382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52.936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330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天通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3,514.224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0.859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,050.405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8.697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33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宏達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24,371.633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1.714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9,294.285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.223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390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金瑞科技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5,467.124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.416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,057.687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59.708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432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吉恩鎳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25,238.132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8.082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5,000.891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9,206.1103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189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紫金礦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883,243.953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1.895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34,115.518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0.889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195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金鉬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85,536.374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7.485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57.511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93.945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96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錫業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252,871.571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1.284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56,215.20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28.502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969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安泰科技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96,788.50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5.539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417.550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0.671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693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華澤鈷鎳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56,294.554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1.193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9,072.726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0.919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603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盛達礦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1,971.475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8.550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3,492.265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8.824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60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江粉磁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61,526.575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90.266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06.480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45.778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42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雲南鍺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5,991.007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5.995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,613.154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9.951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16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常鋁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25,750.908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7.483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,786.855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54.182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687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剛泰控股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77,087.123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83.825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3,882.104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75.2213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339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新華龍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93,492.418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9.161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6,604.848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79.9093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379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華友鈷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11,360.514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.427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420.746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79.744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1600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中國鋁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,608,716.900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5.713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,757.700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00.668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76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寧波富邦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2,191.746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.710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,839.318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8.145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1677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明泰鋁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24,928.565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.120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9,471.516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7.209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766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園城黃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98.930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59.071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87.714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81.841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673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東陽光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47,094.643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.168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,936.338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.658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54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厦門鎢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41,451.340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3.414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402.509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75.695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379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魯豐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PMingLiU;新細明體"/>
                  <w:color w:val="000000"/>
                  <w:kern w:val="0"/>
                  <w:lang w:eastAsia="zh-TW"/>
                </w:rPr>
                <w:t>環保</w:t>
              </w:r>
            </w:hyperlink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9,219.658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4.730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6,475.047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63.133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16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東方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PMingLiU;新細明體"/>
                  <w:color w:val="000000"/>
                  <w:kern w:val="0"/>
                  <w:lang w:eastAsia="zh-TW"/>
                </w:rPr>
                <w:t>鋯</w:t>
              </w:r>
            </w:hyperlink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7,390.143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54.685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,288.273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70.445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87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雲南銅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,870,840.774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.279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560.214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2.424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68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建新礦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0,187.374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3.098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9,503.069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.616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795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太原剛玉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0,267.189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3.126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,577.491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07.309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80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雲鋁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49,064.696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9.580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7,524.897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4.505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612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焦作萬方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43,175.624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0.774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,826.944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54.967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06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中金嶺南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73,063.320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9.314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6,002.979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.403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0033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銀邦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2,100.652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.553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,019.944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74.376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547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山東黃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968,421.467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0.263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,809.592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84.583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33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西藏珠峰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6,190.217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1.963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,967.721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.325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362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江西銅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,554,552.538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8.712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9,636.292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5.074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25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廣晟有色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40,999.243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7.854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,500.202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96.739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57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閩發鋁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2,000.099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.051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513.031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5.153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37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章源鎢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2,778.985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8.314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,830.169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70.598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490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鵬欣資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4,481.589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4.860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,477.876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.063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31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榮華實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,133.184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1.137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,435.529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,279.152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366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寧波韵升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1,469.689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.639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2,738.712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9.202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392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盛和資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4,480.123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.949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,194.596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94.115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46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贛鋒</w:t>
            </w:r>
            <w:hyperlink r:id="rId5" w:tgtFrame="_blank">
              <w:r>
                <w:rPr>
                  <w:rStyle w:val="InternetLink"/>
                  <w:rFonts w:ascii="宋体;SimSun" w:hAnsi="宋体;SimSun" w:cs="宋体;SimSun" w:eastAsia="PMingLiU;新細明體"/>
                  <w:color w:val="000000"/>
                  <w:kern w:val="0"/>
                  <w:lang w:eastAsia="zh-TW"/>
                </w:rPr>
                <w:t>鋰</w:t>
              </w:r>
            </w:hyperlink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4,439.943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3.782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,101.847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0.374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466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天齊鋰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5,566.33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6.824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,097.667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35.235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970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中科三環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73,259.198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9.712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3,191.840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8.535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975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銀泰資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6,188.137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1.997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,071.878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.753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11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北方</w:t>
            </w:r>
            <w:hyperlink r:id="rId6" w:tgtFrame="_blank">
              <w:r>
                <w:rPr>
                  <w:rStyle w:val="InternetLink"/>
                  <w:rFonts w:ascii="宋体;SimSun" w:hAnsi="宋体;SimSun" w:cs="宋体;SimSun" w:eastAsia="PMingLiU;新細明體"/>
                  <w:color w:val="000000"/>
                  <w:kern w:val="0"/>
                  <w:lang w:eastAsia="zh-TW"/>
                </w:rPr>
                <w:t>稀土</w:t>
              </w:r>
            </w:hyperlink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22,488.925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5.227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6,065.985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.7492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05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中鋼天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4,985.108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7.826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00.946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4.800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516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方大炭素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19,139.295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3.348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,980.419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88.674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96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株冶集團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73,677.255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7.204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0,938.711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,267.619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88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新疆衆和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90,904.939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2.149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,761.224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44.338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71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盛屯礦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41,401.677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3.593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602.396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68.384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48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中金黃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773,684.559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1.347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,171.128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81.746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45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貴研鉑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85,299.090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.919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932.349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5.977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146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商贏環球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33.421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85.145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,171.824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1.923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255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鑫科材料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58,734.647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6.379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,415.088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22.995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368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石英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9,672.970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.613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838.200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.158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751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鋅業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08,874.404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.924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,753.042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.096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1137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博威合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48,776.336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.769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734.577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.493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497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馳宏鋅鍺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051,780.161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2.818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,518.025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0.906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295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精藝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47,628.382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6.094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85.464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11.627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155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湖南黃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92,678.641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.591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641.597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75.818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962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東方鉭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,344.354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64.780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5,614.501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01.0063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75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中色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61,416.592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1.732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9,470.268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22.629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69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煉石有色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177.408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67.317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,395.990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.698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980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北礦磁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0,186.181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6.862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0.271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83.636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1069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西部黃金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5,188.777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0.638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377.049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80.613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0012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銀河磁體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7,834.458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.173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680.866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.193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138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怡球資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90,822.856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7.427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942.893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98.893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456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寶</w:t>
            </w:r>
            <w:hyperlink r:id="rId7" w:tgtFrame="_blank">
              <w:r>
                <w:rPr>
                  <w:rStyle w:val="InternetLink"/>
                  <w:rFonts w:ascii="宋体;SimSun" w:hAnsi="宋体;SimSun" w:cs="宋体;SimSun" w:eastAsia="PMingLiU;新細明體"/>
                  <w:color w:val="000000"/>
                  <w:kern w:val="0"/>
                  <w:lang w:eastAsia="zh-TW"/>
                </w:rPr>
                <w:t>鈦</w:t>
              </w:r>
            </w:hyperlink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01,671.466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8.464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5,000.544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,951.7928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716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金貴銀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60,417.731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1.168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,220.769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2.8794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831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五礦稀土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2,812.567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1.705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45.736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03.454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00224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正海磁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2,039.477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4.9000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9,568.935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02.645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531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豫光金鉛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75,916.564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6.164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05.529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2.670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501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利源精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08,763.979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6.781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4,781.781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7.1217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114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羅平鋅電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0,633.657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.1884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3,781.087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4.586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171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楚江新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00,742.963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.117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689.597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8.708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0042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四通新材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8,661.663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5.9502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341.227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0.257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182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雲海金屬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48,777.2160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8.4065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,510.3544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.163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237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恒邦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67,340.969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7.0606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1,662.8751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3.8885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1168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西部礦業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94,079.8147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.4677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,162.554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64.6399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00395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菲利華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4,369.677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.5743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3,725.4226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9.1496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2149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西部材料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5,823.5403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17.1569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5,305.4182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2,916.7660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000928.SZ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中鋼國際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513,800.3575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-4.2671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24,799.421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9,377.5581</w:t>
            </w:r>
          </w:p>
        </w:tc>
      </w:tr>
      <w:tr>
        <w:trPr/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00114.SH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444444"/>
                <w:kern w:val="0"/>
                <w:szCs w:val="21"/>
                <w:lang w:eastAsia="zh-TW"/>
              </w:rPr>
              <w:t>東睦股份</w:t>
            </w:r>
          </w:p>
        </w:tc>
        <w:tc>
          <w:tcPr>
            <w:tcW w:w="20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68,784.0929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13.1958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8,524.5578</w:t>
            </w:r>
          </w:p>
        </w:tc>
        <w:tc>
          <w:tcPr>
            <w:tcW w:w="1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444444"/>
                <w:kern w:val="0"/>
                <w:szCs w:val="21"/>
                <w:lang w:eastAsia="zh-TW"/>
              </w:rPr>
              <w:t>40.58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ci.com/reports/2014/09/24/171849v4ik.shtml" TargetMode="External"/><Relationship Id="rId3" Type="http://schemas.openxmlformats.org/officeDocument/2006/relationships/hyperlink" Target="http://www.askci.com/reports/2014/08/22/151514feez.shtml" TargetMode="External"/><Relationship Id="rId4" Type="http://schemas.openxmlformats.org/officeDocument/2006/relationships/hyperlink" Target="http://www.askci.com/reports/2014/12/19/1642116ref.shtml" TargetMode="External"/><Relationship Id="rId5" Type="http://schemas.openxmlformats.org/officeDocument/2006/relationships/hyperlink" Target="http://www.askci.com/reports/2015/01/04/103847r744.shtml" TargetMode="External"/><Relationship Id="rId6" Type="http://schemas.openxmlformats.org/officeDocument/2006/relationships/hyperlink" Target="http://www.askci.com/reports/2014/12/22/1350283wyt.shtml" TargetMode="External"/><Relationship Id="rId7" Type="http://schemas.openxmlformats.org/officeDocument/2006/relationships/hyperlink" Target="http://www.askci.com/reports/2014/12/24/11253prx9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7:00Z</dcterms:created>
  <dc:creator>SDWM</dc:creator>
  <dc:description/>
  <cp:keywords/>
  <dc:language>en-US</dc:language>
  <cp:lastModifiedBy>SDWM</cp:lastModifiedBy>
  <dcterms:modified xsi:type="dcterms:W3CDTF">2015-09-09T01:07:00Z</dcterms:modified>
  <cp:revision>2</cp:revision>
  <dc:subject/>
  <dc:title>代码</dc:title>
</cp:coreProperties>
</file>